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918970D18945C6BBDBDD8953B3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918970D18945C6BBDBDD8953B3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naHRTb3VyY2Vz6I6x5Yqt5oC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E5ODPlubTnvo7lm73vvIzntKvlpJb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ga/ooYzkuJrnn6XlkI3lk4HniYzlkozkvpvlupTllYbvvIzkuJPms6jkuo7lhYnmup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nga/lhbfpoobln5/nmoTlpKflnovorr7lpIfliLbpgKDvvIzpm4bntKvlpJbmnYD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lhYnmupDnoJTlj5HjgIHnlJ/kuqfjgIHplIDllK7kuo7kuIDkvZPvvIz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tKvlpJbnur/nga8v54m55q6K6I2n5YWJ54GvL+iDjOWFiea6kC/moIfor4bnga8v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Gv562JPC9zdHJvbmc+PC9wPjxoMj7lk4HniYznroDku4s8L2gyPjxwPkxpZ2h0U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8iOiOseWKreaAne+8ieaIkOeri+S6jjE5ODPlubTvvIzmgLvpg6jkvY3kuo7lurfmtoXn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t57vvIznu4/ov4fov5HkuInljYHlubTnmoTlj5HlsZXnjrDlt7LmiJDkuLrntKvlpJb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ga/ooYzkuJrkuK3nmoTpooblr7zogIXlkozkuLvopoHnmoT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uh6Laz5LiN5pat5aKe6ZW/55qE5qyn5rSy5ZKM5Lqa5rSy5biC5Zy677yM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MiOeJmeWIqeaIkOeri+S6hueUn+S6p+Wei+WFrOWPuExpZ2h0VGVjaO+8jOW5t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lnKjkuK3lm73kuIrmtbfmiJDnq4vkuobplIDllK7lnovlrZDlhazlj7jigJTigJ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rHntKLmgJ3nibnnp43lhYnmupDvvIjpm4blm6LvvInmnInpmZD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qt5oCd6ZuG5Zui5LiA55u06Ie05Yqb5LqO5Li65a6i5oi35o+Q5L6b5LiA5rW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77yM5LiN5pat5Yqg5aSn5a+556CU5Y+R55qE5oqV5YWl77yM5omp5aS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77yM5Liw5a+M5Lqn5ZOB57q/77yM5LuO6ICM5L+d6K+B5LqG5Lul5pu0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oqK5LyY6LSo55qE5Lqn5ZOB5o6o5ZCR5biC5Zy644CC5peg6K665oKo5piv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6K6+5aSH5Yi26YCg5ZWG77yM6YO95Y+v5Lul5YWF5YiG5L+h5Lu76I6x5Yq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Ko5o+Q5L6b6YeP6Lqr5a6a5Yi255qE54Gv566h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Z2h0U291cmNlc+mbhuWbouWSjOS7lueahOWtkOWFrOWPuOWcqOeJueauiuWFiea6k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mumihuWfn+S4gOebtOiiq+iupOS4uuaYr+WFt+acieWIm+aWsOeahOmrmOenkea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tumAoOS8geS4muOAguS7juagt+WTgeWIsOaIkOWTge+8jExpZ2h0U291cmNlc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uouaIt+aPkOS+m+eLrOeJueiAjOWPiOeBtea0u+eahOS6p+WTgeWumuWItu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m+aWsOeahOWFiea6kOino+WGs+aWueahiOWfuuehgOS4iu+8jOWuouaIt+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iHquW3seeahOS4k+WIqeS6p+WTgeWSjOWFrOWPuOWTgeeJjOagh+W/l++8jOS7j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S4iuWFtuS7lueahOWTgeeJjOWBmuWHuuS4quaAp+WMluWSjOeJueauiuWM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lnaHRzb3Ut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CI+aHR0cHM6Ly9kcWNtLm5ldC93ZW5hbi9saWdodHNvdS03OTE3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918970D18945C6BBDBDD8953B3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