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9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E7E7C2B12A347D7BA4663B5A7B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E7E7C2B12A347D7BA4663B5A7B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6uL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nmb7nq4vlt6XnqIvnp5HmioDmnInpmZDlhazlj7jvvIjnroDnp7DvvJrnmb7nq4v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nmmK/kuIDlrrbkuJPms6jkuo7mj5DkvpvlrrbnlKjvvIjliKvlooXvvInnlLXmoq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nmoTlt6XnqIvmnI3liqHllYbjgII8L3A+PHA+5YWs5Y+45Z2Q6JC95LqO6ZW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mv5Lit5b+D5Z+O5biC57Sg5pyJ4oCc5aSn5rmW5ZCN5Z+O44CB5Yib5paw6auY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LmL56ew55qE5ZCI6IKl5biC77yM5rOo5YaM6LWE5pysNTA4LjE25LiH77yM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Z2H5LuO5LqL5omA5Zyo5LiT5Lia6aKG5Z+f5aSa5bm044CCPC9wPjxwPuWFrOWP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+8iOWutueUqO+8ieWIq+WiheeUteair+S4uuWfuuehgO+8jOWQjOaXtua2t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OAgeWcsOaaluOAgeaWsOmjjuOAgeepuuawlOWHgOWMluetieaZuuiDv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xheOAguWFrOWPuOiHquW7uueri+S5i+WIneWwseenieaJv+KAnOivmuS/oeOAg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QiOS9nOKAneeahOaguOW/g+S7t+WAvOingu+8jOWKm+axgumAmui/h+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mAoOS7t+WAvO+8jOaIkOWwseiHquaIke+8jOacjeWKoeWuouaIt+OAguWFrOWPu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p+ihjElTTzkwMDHotKjph4/nrqHnkIbkvZPns7vjgIFJU08xNDAwM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9IU01TMTgwMDHogYzkuJrlgaXlurflronlhajnrqHnkIbkvZPns7v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K7ns7vliJfkuqflk4HlnYflt7LpgJrov4fmrKfnm59DReiupOivgeOAgeS/hOe9l+aW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lm73lrrblvLrliLborqTor4HvvIzlubbkuJTmiJDlip/ov5vlhpvlm73lpJbluIL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S15qKv5Luj55CG5ZOB54mM77ya6KW/57un6L+F6L6+44CB5pel56uL44CB6I+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6KW/5a2Q44CB5p2t5bee5aWl56uL6L6+55S15qKv562J5ZOB54m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epuuiwg+S7o+eQhuWTgeeJjO+8mue+jueahChNaWRlYSnjgIHml6Xnq4vvvIhI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77y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bC02MDk4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ibC02MDk4Nj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E7E7C2B12A347D7BA4663B5A7B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