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4D202C41F5C62221A07B5C9402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4D202C41F5C62221A07B5C9402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Ziz57KY6IO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kavpmLPnspjog7bliLblk4HmnInpmZDlhazlj7jliJvlu7r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N5YW05biC5Lul5Y+K5Y2O5Lic5Zyw5Yy66L6D5aSn6KeE5qih55qE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KY6IO25Yi25ZOB55qE5LyB5Lia44CC5YWs5Y+45bu6562R6Z2i56evMjA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vY3kuo7nvo7kuL3nmoTmna3lt57mub7ljZflsrjvvIzkuJzkuLTlroHms6L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a3lt57vvIzkuqTpgJrkvr/mjbfjgII8L3A+PHA+5YWs5Y+46Ieq5Yib5bu65Lul5p2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5qE5Yqq5Yqb5LiO5Y+R5bGV77yM5bey57uP5oul5pyJ5LiA5pSv5LuO5LqL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6IO256CU56m25LiO5byA5Y+R5Lul5Y+K5bqe5aSn55qE6JCl6ZSA5LiT5Lia6Zif5L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et5YCf5LyY5byC55qE5Lqn5ZOB6LSo6YeP77yM6Imv5aW955qE5pyN5Yqh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iC5Zy65LiK5Y+W5b6X6aqE5Lq655qE5Lia57up77yM6I635b6X5LqG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6K6k5Y+v77yM546w5bey6Le76Lqr5ZCM6KGM5YmN5YiX44CC5Lqn5ZOB55WF6ZS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77yM5bm26I635b6X6Ieq6JCl6L+b5Ye65Y+j5p2D44CC57uP6JCl6IyD5Zu077yaQ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WFt+iDtuW4puOAgeWMheijheiDtuW4puOAgeW9qeiJsuiDtuW4puOAgeWNsOWIt+iD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PiuWPjOmdouiDtuW4puOAgee+jue6uee6uOiDtuW4puOAgeeJm+earue6uOiDtuW4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lhazlj7jlpYnooYwi6K+a5L+h6auY5pWI77yM5ZCI5L2c5YWx6LWiI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WSjCLku6XkurrkuLrmnKzvvIznp5HmioDliJvmlrAi55qE5Y+R5bGV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7K+576O55qE57KY6IO25LiW55W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XpqLTk1MDc0Mi5odG1sIj5odHRwczovL2RxY20ubmV0L3dlbmFu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OTUwNz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4D202C41F5C62221A07B5C9402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