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6F4C46CC8A8FAD26C7B7A4242D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6F4C46CC8A8FAD26C7B7A4242D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CJ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OTXlubTvvIzkuIrmtbfnn6XlkI3mnKzluK7oj5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ogIHlkInlo6sv5paw5ZCJ5aOrL+Wwj+WQieWjq+etieWkmuS4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reWAn+WFtuS9juiwg+eahOWkluihqC/kurLliIfnmoTnjq/looMv5oCA5pe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L+aegeWlveeahOWPo+eikeWcqOWbveWGheWkluS6q+acieebm+iq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lrDlkInlo6vpm4blm6LotbfmupDkuo4xOTk1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6ys5LiA5a625bCP6aSQ6aaG4oCc6ICB5ZCJ5aOr4oCd44CC6ICB5ZCJ5aOr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bmz6Lev55qE5LiA5bmi5LiN6LW355y855qE6ICB5byP5bmz5oi/5YaF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SQ6aWu5Yia6LW35q2l55qE5pe25Luj77yM6ICB5ZCJ5aOr5Lul5YW25LiK5rW36I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bGF5a626aOO5qC855qE5Lqy5ZKM5Yqb5ZC45byV5LqG5aSn5om56aG+5a6i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u95YaF5aSW5ZCN5Lq677yM6Iez5LuK5LuN5pyJ5b6I5aSa6Z2e5bi45b+g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La444CC6ICB5ZCJ5aOr5Yet5YCf5YW25L2O6LCD55qE5aSW6KGo44CB5Lqy5YiH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oCA5pen55qE576O5ZGz5ZKM6Imv5aW955qE5Y+j56KR77yM6ZW/5bm05ZC45by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piO5pif5Lus5oWV5ZCN5Lqy5Li077yM5L+o54S25oiQ5Li65LqG5LiK5rW35ru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g5oSn55qE5piO5pif6aSQ5Y6F44CCPC9wPjxwPjIwMDDlubTvvIzlh63lgJ/ogIH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nn6XlkI3luqblkozlvbHlk43lipvvvIzku6XigJzmlrDlkInlo6vigJ3lkb3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liIblupfov5vpqbvlvZPml7bliJrlvIDlp4vmi5vllYbnmoTkuIrmtbfmlr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47mraTlo7DlkI3puYrotbfjgILoh7Pku4rvvIzmlrDlkInlo6vlt7Lmi6XmnIk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77yM5YiG5Yir5L2N5LqO6buE5rWm44CB5b6Q5rGH44CB6Z2Z5a6J44CB6Z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44CB6Ze16KGM562J57mB5Y2O5Yy65Z+f77yM6Jm954S26KeE5qih5Li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5rup5Lmf5Y+v6LCT5LmF6LSf55ub5ZCN44CCPC9wPjxwPuWcqOi/h+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mZpOS4iua1t+S7peWklu+8jOaWsOWQieWjq+abvuS7peWPguS4ju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IhuWIq+WcqOWMl+S6rOOAgemmmea4r+OAgeWPsOa5vuOAgeaXpeacrOaIkO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/h+WIhuW6l++8jOS5n+WPluW+l+S6huiJr+WlveeahOS4mue7qeWSjOW4guWcuu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S4uuaWsOWQieWjq+S7iuWQjuWcqOi/meS6m+WcsOWMuuaJk+W8gOW4guWcuu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JjuWunueahOWTgeeJjOWfuueh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pzLTk5Mjk0My5odG1sIj5odHRwczovL2RxY20ubmV0L3dlbmFuL3hqcy05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6F4C46CC8A8FAD26C7B7A4242D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