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403352F31F37D9BF431FAFB59D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403352F31F37D9BF431FAFB59D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L57u05a6JWlZ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iQ6YO95LmL57u05a6J56eR5oqA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iOivgeWIuOS7o+egge+8mjgzNDY1MO+8ie+8jOS7juS4gOWutueOr+Wig+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mOaWsOaKgOacr+S8geS4muWPkeWxleaIkOS4uuS7peeOr+Wig+OAgeW6lOaA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awtOWKoeOAgeS6pOmAmuS4uuS4u+eahOe7vOWQiOacjeWKoeaPkOS+m+WVhu+8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WKoeWbiuaLrOebuOWFs+mihuWfn+eahOS/oeaBr+WMluS6p+WTgeOAgee7vOWQ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eezu+e7n+mbhuaIkOS7peWPiui/kOiQpeacjeWKoeetieOAguWFrOWPu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W3ne+8jOimhueblumdkua1t+OAgeaWsOeWhuOAgeilv+iXj+etieilv+WNl+ilv+WM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5tui+kOWwhOWFqOWbveOAgjwvcD48cD7kuYvnu7Tlronoh7TlipvmiZPpgK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abjgIHnoJTigJ3np5HnoJTln7rlnLDlj4rkuqfkuJrpk77jgIHkuI7lm5vlt53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np5HlrabnoJTnqbbpmaLjgIHlm5vlt53nnIHnjq/looPnp5Hlrablrab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pKflrabjgIHlm5vlt53lpKflrabjgIHnlLXlrZDnp5HmioDlpKflrab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TpgJrlpKflrabjgIHopb/ljY7lpKflrabnrYnlvIDlsZXmiJjnlaXogZTnm5/vvI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abmnK/miJDmnpzovazljJbjgIHkv6Hmga/ljJbkuqflk4HnoJTlj5HjgIHlrp7nlK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ov5DnlKjvvIznm67liY3mi6XmnInlpJrpobnlm73lrrbkuJPliKnlj4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vvIzojaPojrfpg6jjgIHnnIHnuqfkvJjnp4DmoYjkvovlj4rnp5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pZbvvIzlubblhaXlm7TkuK3lm73liLbpgKAyMDI15Zub5bed6KGM5Yqo6K6h5Yi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V5L2N44CB5Zub5bed55yB6IqC6IO9546v5L+d5Lqn5Lia6YeN54K55Z+56IK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M5bm26KKr57qz5YWl5oiQ6YO95biC4oCc546v5L+d5LqS6IGU572RK+KAn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iNkOS8geS4mu+8m+S4k+WIqeS6p+WTgeaIkOWKn+WFpeWbtOOAiuaIkOmDvemmluaJ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Or+S/neaKgOacr+ijheWkh+aOqOiNkOebruW9leOA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dhenZhbi04NjIzM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d2F6dmFuLTg2MjM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403352F31F37D9BF431FAFB59D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