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A5FC7A6E807DBBD698D539CE8C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A5FC7A6E807DBBD698D539CE8C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MUEh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rW36LGa6KOF6aWw6K6+6K6h5pyJ6ZmQ5YWs5Y+45oiQ56uL5LqOMjAxM+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uieW+veWQiOiCpeW4gue5geWNjuWcsOWMuu+8jOWFrOWPuOacieedg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eOr+Wig++8jOWPr+S7peeOr+inhuWFqOWfjuOAguWQiOiCpeijheS/r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7peadpeacjeWKoeS6huWFqOWbveaVsOWNg+S9jeiuvuiuoeW4iOOAgeS4iuWNg+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acuuaehO+8jOa3seWPl+S4muWGheS6uuWjq+eahOWlveivhO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W5tOeahOWPkeWxleWjruWkp++8jOW3sue7j+aLpeacieS4gOaUr+ihjO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S6uuaJjeeahOmYn+S8je+8jOWumuS9jeS6juS4lueVjOeahOa9rua1g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ahOWuveW5v+inhumHjuadpee7j+iQpe+8jOS7peWTgeeJjOe7huiKguS4uumH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S7peWuouaIt+eahOmcgOaxguS4uuWPkeWxleaWueWQkeOAgeS7p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S4uuacgOe7iOebruagh++8jOS4gOWmguaXouW+gOWcsOS4uueUqOaIt+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qOWIsOeahOaKgOacr+WSqOivouWSjOacjeWKoeaUr+aMge+8jOi/veaxg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OaenOWbvuS8geS4muS4reWunueOsOaho+asoemrmOOAgeacjeWKoeWlveOAge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p+WTgeWlveeahOS4gOmil+eSgOeSqOaYjuaYn+OAgjwvcD48cD7mlYjmnpzlm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vvJo8L3A+PHA+5LiA44CB5bGF5L2P56m66Ze05pWI5p6c5Zu+6KGo54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aLrO+8muWutuijheaViOaenOWbvuWItuS9nO+8jOWuouWOhe+8jOWNp+WupO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qOaIv++8jOWNq+eUn+mXtO+8jOS5puaIv+eQtOaIv++8jOS8kemXsuWOhe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Ev+erpeaIv+etieaViOaenOWbvuWItuS9nOOAgjwvcD48cD7kuozjgI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mlYjmnpzlm77ooajnjrA8L3A+PHA+5YyF5ous77ya5pif57qn5a6+6a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I5p6c5Zu+77yM5aSn5aCC77yM5YmN5Y+w77yM5Zub5a2j5Y6F77yM5ZWG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qf6IO95Y6F77yM6L+q5Y6F77yM6YWS5ZCn77yM5ZKW5ZWh5Y6F77yM5qGR5o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77yM5q2M5Y6F77yM5YyF6Ze077yM6Iy25Z2K77yM5ri45rOz77yM5YGl6Lqr77yM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65576O5Y+R77yMU1BB77yM5ama57qx44CB5b2x5qW877yM6aSQ5Y6F77yM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t6aSQ5Y6F77yM5a605Lya5Y6F77yM5q2M6Iie5Y6F562J5pWI5p6c5Zu+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OAgeWFrOWFseWKnuWFrOepuumXtOaViOaenOWbvuihqOeOsD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ip7lhazmpbzvvIzlhpnlrZfmpbzvvIzov4fpgZPvvIzlpKfljoXvvIzpl6j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Xlj7DvvIzlip7lhazlrqTvvIzmgLvnu4/nkIblrqTvvIzkvJrorq7lrq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TvvIzlpKfkvJrorq7ljoXvvIzmlL/liqHjgIHpk7booYzjgIHph5Hono3jgIHnlL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joXvvIzljLvpmaLvvIzlrabmoKHvvIzkuablupfvvIzlsJHlubTlrqvjgIH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mLbmoq/mlZnlrqTvvIzlsZXop4jppobvvIzljZrnianppobvvIzpgq7lsYD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vvIzlvbHliafpmaLvvIzkvZPogrLppobvvIzlip7lhazlrrblhbfnrYnmlYjmnp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I8L3A+PHA+5Zub44CB5ZWG5Lia5bGV56S656m66Ze05pWI5p6c5Zu+6KGo54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heaLrO+8muWVhuS4muW6l+mdou+8jOWVhuWcuuOAgeWVhuW6l+OAgeWxle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OW6l++8jOacjeijheOAgeWMluWmhuWTgeOAgeePoOWuneOAgeeUteWZqOetieaVi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S9nOOAgjwvcD48cD7kupTjgIHlu7rnrZHlpJbop4LmlYjmnpzlm77ooajnjr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44CB5pmv6KeC44CB6bif556w5pWI5p6c5Zu+6KGo546w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2xwaGluLTg4NjU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vbHBoaW4tODg2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A5FC7A6E807DBBD698D539CE8C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