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3C497ED9B6103928F75C0FB35C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3C497ED9B6103928F75C0FB35C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2x5b2x5Z+OU0Z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W9seiCoeS7veaXl+S4i+iHquacieW9semZouWTgeeJ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FseaLpeaciTYx5a626Ieq5pyJ5b2x6Zmi77yM6J6N5ZCI55S15b2x5pS+5pig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B5b2x6ZmiK+OAgee6v+S4iue6v+S4i+iBlOWKqOacjeWKoeS6j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i/numUgeW9semZoui/kOiQpeeuoeeQhuWFrOWPu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IrmtbfnlLXlvbHogqHku73mnInpmZDlhazlj7j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Iblhazlj7jmmK/kuIDlrrbkuJPkuJrljJbnmoTov57plIHlvbHpmaL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vvIzml5fkuIvmi6XmnIk2MeWutuiHquacieW9semZouOAguKAnO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OAgeWIm+aWsOiQpemUgOiDveWKm+OAgeacjeWKoeWTgeeJjOiDveWKm+KAn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KAnFNGQ+S4iuW9seW9seWfjuKAneaguOW/g+ernuS6ieWKm+eahOS4ieWkp+Wfuu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jOW9semZouaXtuWwmuOAgeeOsOS7o+OAgee7j+iQpemrmOaViO+8jOaLpeacie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WIq+eahOS4mueVjOW9seWTjeWKm+OAgjwvcD48cD7lvbHpmaLono3lkIjnlLXlvb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Hnp4HkurrlrprliLbjgIHlvbHpmaIr44CB57q/5LiK57q/5LiL6IGU5Yq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6YCa6L+H5Lya5ZGY5Yi25qih5byP56qB5Ye65LiT5bGe44CB6LS05b+D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pyN5Yqh77yM5ZCM5pe26YWN572u5YWI6L+b5b2x6Z+z6K6+5aS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o+Q5L6b576O5aW96KeG5ZCs5L2T6aqM77yM5Yqg5YWl5bCP6KeE5qi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77yM5omT6YCg5YWo5paw55S15b2x44CB5aix5LmQ5paH5YyW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iHquW7uuOAgeW5tui0reOAgeeJueiuuOe7j+iQp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Ji+aute+8jOaMgee7reaAp+S4k+S4muWMluWcsOaLk+WxleW9semZouinhOao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8l+aPkOS+m+acgOWFt+eUteW9seaWh+WMluaEn+WSjOaXtuWwmuaEn+eahOaWh+Wo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5Y3NmYy0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zeXljc2ZjLTgxMDE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3C497ED9B6103928F75C0FB35C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