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5F96B76F87FB70C6A6C3470BFF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5F96B76F87FB70C6A6C3470BFF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pmo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K3lm73oiKrlpKnnp5Hlt6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fogqHnmoTlpKflnovnu7zlkIjoo4XlpIfliLbpgKDkvIHkuJ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oo4XlpIfkuqfkuJrlkozmmbrog73liLbpgKDkuqfkuJrkuLrph43ngrn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pobnm5blkI7li6Tkv53pmpzoo4XlpIfjgIHnjq/kv53orr7lpIfjgIHog73mup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t6XkuJrln7rnoYDku7blkoznp5HnoJTnlJ/kuqfmnI3liqHnrYnlpJrkuKrpoob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Iiq5aSp5pmo5YWJ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4oCc6Iiq5aSp5pmo5YWJ4oCd77yM6IKh56Wo5Luj56CB4oCc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4oCd77yJ5oiQ56uL5LqOMTk5OeW5tDnmnIgzMOaXpe+8jOS6jjIwMDHlubQ25pyIMT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or4HliLjkuqTmmJPmiYDkuIrluILjgILlhazlj7jliY3ouqvkuLr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Hml4/lt6XkuJrnmoTmkYfnr67igJTigJQxODY15bm05riF5pyd5rSL5Yqh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5qE6YeR6Zm15py65Zmo5Yi26YCg5bGA44CC5paw5Lit5Zu95oiQ56uL5ZCO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25bGe5LqO5YW15Zmo5bel5Lia6YOo5ZKM6Iiq5aSp5bel5Lia6YOo77yM546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aSp56eR5bel6ZuG5Zui5pyJ6ZmQ5YWs5Y+45o6n6IKh55qE5aSn5Z6L57u85ZC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LyB5Lia44CCPC9wPjxwPuWFrOWPuOS7peaguOW3peijheWkh+S6p+S4m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S6p+S4muS4uumHjeeCueWPkeWxleaWueWQke+8jOW5tuimhuebluWQju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jheWkh+OAgeeOr+S/neiuvuWkh+OAgeiDvea6kOijheWkh+OAgeW3peS4muWfuueh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nkeeglOeUn+S6p+acjeWKoeetieWkmuS4qumihuWfn+OAguWcqOWN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iOmYs+etieWfjuW4guW7uuaciTfkuKrlt6XkuJrlm63ljLrvvIzmi6XmnIk0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NeWutuWQiOi1hOaOp+iCoeWtkOWFrOWPuOOAgTLlrrblhajotYTlr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05a625Y+C6IKh5YWs5Y+477yM5bu65pyJ6YGN5biD5YWo5Zu955qE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PC9wPjxwPuWFrOWPuOmVv+acn+S7peadpea3seiAleaguOW3peihjO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6n+aWmei9rOi/kOOAgeWkhOeQhuiuvuWkh+WPiuWkp+Wei+aIkOWll+ijhe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keacuu+8jOW8gOaLk+aguOW3peijheWkh+mihuWfn+OAguS7peaKgOacr+S4uu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mhueebruWItueuoeeQhuS4uuW9ouW8j++8jOWFrOWPuOW9ouaIkOS6huS4gOa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+aguOW3peS6p+WTgeW8gOWPkeOAgeeOsOWcuuaWveW3peOAgeWFt+acie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eahOS6uuaJjemYn+S8je+8jOS4uueUqOaIt+aPkOS+m+aIkOWll+ijheWkh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ahOS6p+WTgeacjeWKoeOAgjwvcD48cD7lhazlj7jlu7rmnInmsZ/oi4/nn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aLlo6vlt6XkvZznq5njgIHmsZ/oi4/nnIHpq5jmoaPmlbDmjqfmnLrluorlj4r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JvmlrDkuK3lv4PliIbkuK3lv4PvvIzmmK/msZ/oi4/nnIHoh6rliqjljJb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kuJPkuJrlp5TlkZjkvJrkuLvku7vljZXkvY3jgIHmsZ/oi4/nn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qfkuJrogZTnm5/np5jkuabplb/ljZXkvY3vvIzmmK/lhajlm73oh6rliqj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kuJPlrrblp5TlkZjkvJrjgIHmsZ/oi4/nnIHkurrlt6Xmmbrog73kuqfkuJ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HljZfkuqzluILlt6XkuJrkupLogZTnvZHkuqfkuJrogZTnm5/kuJPlrr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kZjljZXkvY3jgILov5HlubTmnaXvvIzlhazlj7jlnKjmmbrog73liLbpgKD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jgIHmmbrog73liLbpgKDns7vnu5/pm4bmiJDmioDmnK/mlrnpnaLlrp7njr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pJrpobnmoLjlv4PmioDmnK/kuI7miJDmnpzovr7liLDlm73pmYXlhYjov5v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2c5Li65YWo5Zu96YeN6KaB55qE5LiT55So5rG96L2m56eR56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5Sf5Lqn55qE546v5Y2r6L2m6L6G5pyN5Yqh5aSn5rGf5Y2X5YyX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rCR6Iiq5py65Zy65Yqg5rK56L2m55Sf5Lqn6K645Y+v6K+B77yM5piv5ZC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L2m6L6G5a6a54K556CU5Yi25ZKM55Sf5Lqn5LyB5Lia77yb5L2c5Li65Lqa5rSy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Iao6IOA6IqC5ZKM6YeR5bGe6L2v566h5pyJ5b2x5ZON5Yqb55qE56CU56m2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ul5pyJ5Zu95a625qC45a6J5YWo5bGA6aKB5Y+R55qE5rCR55So5qC45a6J5YW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44CB5Yi26YCg6K645Y+v6K+B77yM5piv576O5Zu96Iao6IOA6IqC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77yIRUpNQe+8ieS8muWRmOWNleS9je+8m+aLpeaciee+juWbveOAikFTTUXjgIv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qflk4HigJxV4oCd44CB4oCcVTLigJ3lkozigJxT4oCd57G75o6I5p2D6K+B5Lmm5Y+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W35pyJQTHnuqfjgIFBMue6p+WSjEMy57qn5Y6L5Yqb5a655Zmo6K6+6K6h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WE5qC877yb5L2c5Li65LiW55WM6JGX5ZCN55qE6Z2S6ZOc6Im65pyv5ZOB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aSa5qyh5om/5ouF5bm25ZyG5ruh5a6M5oiQ6YeN5aSn5Lit5aSu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m/5Yi255qE6Im65pyv5bel56iL5Lqn5ZOB6Jya5aOw5rW35YaF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GNnLTY4ODU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Y2ctNjg4N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5F96B76F87FB70C6A6C3470BFF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