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F9DDE6293E289037F2D3E0E4D9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F9DDE6293E289037F2D3E0E4D9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+M5Lic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r4zkuJzmlrnpm4blm6LmgLvpg6jkvY3kuo7mt7HlnLPvvIzkuJrliqHmnb/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trPph5Hono3lkozogqHmnYPmipXotYTpoobln5/jgILoh6oxOTk05bm0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6eJ5om/4oCc5Lqn5Lia5p6E562R5Z+O5biC5pyq5p2l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Zyf5ZywK+S6p+S4mivph5Hono3igJ3nmoTkuInotYTono3lkIjmqKHlvI/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ZrnhKbln47luILlj5HlsZXlkozkuqfkuJrovazlnovljYfnuqfmiYDluKb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j5jljJbvvIzoh7Tlipvkuo7pobnnm67lvIDlj5Hlu7rorr7jgIHkuqfkuJr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lrDlhbTkuqfkuJrph5Hono3mnI3liqHlj4rnu7zlkIjphY3lpZf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YHnqIvmnI3liqHkvZPns7vmnoTlu7rvvIzlgL7lipvmiZPpgKDkuI3lkIzkuLvpo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qfkuJrnu7zlkIjkvZPvvIzmnoTnrZHpgILlkIjkuI3lkIzljLrln5/nibnoib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IXmmbDnmoTkuqfln47ono3lkIjnpLrojIPpobnnm67jgII8L3A+PHA+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Zyo5rex5Zyz5bey5oiQ5Yqf5byA5Y+R6ams5a626b6Z5bCP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Z+O5Lit5b+D44CB6Ziz5YWJ6I2U5pmv44CB6Z2S6Z2S5LiW55WM5Yir5aKF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Zyw5Lqn6aG555uu5Y+K4oCc5rex5ZyzwrfljZflsbHljLvnlpflmajmor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pobnnm67jgILkuLrlvIDmi5PluILlnLrvvIzpm4blm6LlkJHph43luob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mi5PlsZXvvIzpmYbnu63lvIDlj5HkuobigJzph43luobCt+e7v+Wym+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dreW3nsK35a+M5pil56GF6LC34oCd44CBIOKAnOmdkuWym8K36JSa6JOd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oCd562J5aSa5Liq5Z+O5biC5Lqn5Z+O6J6N5ZCI6aG555uu77yM5bim5Yqo5Lq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7uP5rWO5ZKM5Lqn5Lia6L2s5Z6L5Y2H57qn77yM5bm25Y+X5Yiw5LqG6auY5bqm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ZKM5pSv5oyB44CCPC9wPjxwPumbhuWbouW8gOWPkemHj+i2hei/hzUw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muWKoea2ieWPiuWcsOS6p+W8gOWPkeOAgeS6p+S4mui/kOiQpeOAgeWVhuS4m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FkuW6l+euoeeQhuOAgeeJqeS4muacjeWKoeOAgemHkeiejeaKlei1hOOAgeWfjuW4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tieWkmuWFg+mihuWfn++8jOW3suaIkOS4uue7vOWQiOaAp+aKlei1hOmbh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lJDmhI/ov5vlj5bvvIzlvIDmi5PliJvmlrDvvIzpm4blm6LlsIbkuI3mlq3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jJblhoXpg6jnlJ/mgIHlnIjvvIzmj5Dpq5jlkITpobnotYTmupDnmoTmlbTlkI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kvb/pm4blm6LnmoTkuJrliqHopobnm5bpnaLmm7Tlub/jgIHkuqfkuJrpk77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lkIjnkIbvvIzkuLrlkIjkvZzkvJnkvLTmj5DkvpvkvJjotKj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mZGYtNjY5MTk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ZkZi02Njkx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F9DDE6293E289037F2D3E0E4D9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