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F5DA4F0AE01AA9A8FF57612EE0B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F5DA4F0AE01AA9A8FF57612EE0B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LmQ5aWHU2lub2NoaXB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j6DmtbfotZvkuZDlpYfnlJ/nianmioDmnK/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15bm0OOaciO+8jOaYr+S4gOWutuS7peWFrOWPuOS4k+WIqeaKgOacr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rmOeBteaVj+W6pueUn+eJqeS8oOaEn+WZqOWfuuWboOiKr+eJh+WPiuS4tOW6iuiv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gOacr+OAi+S4uuaKgOacr+W5s+WPsO+8jOS4k+azqOS6juWfuuWboOiKr+eJh+iviu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mFjeWll+iuvuWkh+eahOeglOWPkeOAgeeUn+S6p+OAgemUgOWUruWPiuaPkOS+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cjeWKoeeahOS8geS4muOAguS6jjIwMTXlubQxMuaciOWcqOaWsOS4ieadv+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ensO+8mui1m+S5kOWlh++8jOivgeWIuOS7o+egge+8mjgzNDQ5Nu+8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nj6Dmtbflm73lrrbpq5jmlrDmioDmnK/lvIDlj5HljLrvvIzmi6XmnI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4rmlq3lrp7pqozlrqTjgIHnrKblkIhHTVDmoIflh4bnmoTnlJ/kuqfovabpl7TvvI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r4rmlq3kuqflk4HnoJTlj5HjgIHnlJ/kuqfmiYDpnIDnmoTorr7lpIfvvIz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tKjph4/mjqfliLbkvZPns7vjgILlhazlj7jmiJDnq4voh7Pku4rkuIDnm7T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n7rlm6Doiq/niYfor4rmlq3kuqflk4HnmoTnoJTlj5HvvIznm67liY3lhazlj7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A15Liq57O75YiX77yMMTDlpJrnp43ln7rlm6Doiq/niYfkuqflk4HjgILlnKjln7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iYfkuqfkuJrljJbmlrnpnaLvvIzlhazlj7jku6Xln7rlm6Doiq/niYfkuqflk4H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oTlu7rkuobmoLjlv4Pljp/mnZDmlpnjgIHnlJ/kuqforr7lpIfjgIH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liIbmnpDova/ku7bjgIHovoXliqnogJfmnZDnrYnlhajlsIHpl63nmoTkuqfkuJrp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sLHpgJrov4flhajmtYHnqIvmj5Dpq5jjgIHmjqfliLbkuqflk4HotKj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miLfmj5DkvpvkvJjotKjkuqflk4HkuI7mnI3liqHjgII8L3A+PHA+5YWs5Y+45Lu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mL5Yid77yM5bCx5oCA5o+j552A4oCc5Lit5Zu95Lq655qE5Z+65Zug6Iqv54mH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biM5pyb5oiQ5Li65Zu96ZmF5biC5Zy65LiK5Z+65Zug6Iqv54mH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5L286ICF44CC5YWs5Y+45LiN5pat5byA5Y+R5paw5Lqn5ZOB77yM5Yqg5by6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6n5Yi277yM5Li65a6i5oi35o+Q5L6b5LyY6LSo5Lqn5ZOB44CC5YWs5Y+4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yo5a6L5a625q2m5Y2a5aOr55qE5bim6aKG5LiL77yM5YWI5ZCO5Li75oyB5ZK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6aG55Zu95a6256eR5oqA6YOo44CB6Ieq54S25Z+66YeR44CB5bm/5Lic55yB5ZKM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56eR5oqA6YOo6Zeo5Z+65Zug6Iqv54mH5Lqn5ZOB5byA5Y+R6aG555uu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LiO5q2m5rGJ5aSn5a2m44CB5Y2O5Lit56eR5oqA5aSn5a2m44CB5Lit5bGx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bGe5Yy76Zmi562J56eR56CU5py65p6E5ZCI5L2c77yM5LiN5pat5byA5Y+R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7j+i/h+WkmuW5tOeahOWKquWKm++8jOi1m+S5kOWlh+W3sue7j+Wu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WbvemUgOWUrue9kee7nOeahOW4g+WxgOOAguS6p+WTgei/m+WFpeWFqOWbvTMwM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eUsuWMu+mZou+8jOWfuuWboOiKr+eJh+S6p+WTgeWHuui0p+mHj+S/neaMge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mihuWbveWGheWfuuWboOiKr+eJh+S6p+WTgeeahOWPkeWxleOAgumUgOWUrua4oOmB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WujOaIkOWQju+8jOWQhOexu+WfuuWboOiKr+eJh+S6p+WTgemZhue7rei/m+WFp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rOWPuOS4mue7qei/hemAn+WinumVv+OAgjwvcD48cD7ln7rlm6Doiq/niYf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or4rmlq3nmoTmioDmnK/miYvmrrXvvIzlhbfmnInmo4DmtYvngbXmlY/luqbpq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orHln7rliIbovqjjgIHmo4DmtYvpgJ/luqblv6vjgIHmk43kvZznroDljZXnrYn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kI7lv4XlsIbkuKrkvZPljJbor4rnlpfpoobln5/lj5HmjKXmm7Tliq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jgILigJzotZvkuZDlpYfigJTigJTkuK3lm73kurrnmoTln7rlm6Doiq/niYfvvIz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YfkurrnmoTlrrblm63igJ3mmK/lhazlj7jlr7nnlKjmiLflkozlkZjlt6X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lnKgg4oCc6LWb5LmQ5aWH5Lq64oCd5LiN5pat55qE5Yib5paw5ZKM5ou85pC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b5LmQ5aWH55qE5qC45b+D56ue5LqJ5LyY5Yq/5bCG5LiN5pat5aKe5by677yM6LW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Lqn5ZOB5bCG5pyN5Yqh5LqO5pu05aSa55qE55So5oi377yM5bCG5Lqn5ZOB5Li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uT5bGV5Yiw5LiW55WM5ZCE5Zyw77yM6LWb5LmQ5aWH5L2c5Li65Lit5Zu95Z+65Zug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Luj6KGo5bCG5Z+65Zug6Iqv54mH6K+K5pat5Lqn5ZOB5pyN5Yqh5LqO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bHJzaW5vY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DMuaHRtbCI+aHR0cHM6Ly9kcWNtLm5ldC93ZW5hbi9zbHJzaW5vYy05MTUwM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F5DA4F0AE01AA9A8FF57612EE0B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