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DA065975EA87800BE314B116C2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DA065975EA87800BE314B116C2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q+b5ri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kuInmr5vkv6Hmga/np5HmioDmnInpmZDlhazlj7jmiJDnq4vkuo4yMDE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i65pmv5Yy6L+WNmueJqemmhuaPkOS+m+aZuuaFp+aXhea4u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ei+k+WHuuaWh+aXheefpeivhuWGheWuueeahOmrmOaWsOS6kuiBlOe9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jOaXtuS5n+aYr+WFqOWfn+aZuuaFp+WMluaXhea4uOeahOaOqOWKqOiAheOAg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KAnOS4ieavm+a4uOKAnUFQUOaYr+WFrOWPuOWAvuWKm+aJk+mAoOeahOWFqO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Wh+WMluWGheWuueefpeivhuacjeWKoeW5s+WPsOOAguebruWJjeW3suimhuebl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MDAwK+aZr+WMuuWSjOWNmueJqemmhueahOaZuuiDveS4reaWh+iHquWKqeWvvOiniO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hazlj7jnp4nmib/nnYDigJzorqnmlofljJbmiJDkuLrml4XooYz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ov5nkuIDmhL/mma/vvIzlgL7lipvmiZPpgKDnmoTjgIzkuInmr5vmuLjjgI1BcH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voPml6nml4XooYzmlofljJblhoXlrrnnn6Xor4blubPlj7DvvIznm67liY3lt7L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nkIM4MCvlm73lrrbvvIwxNTAwMCvmma/ljLrlkozljZrnianppobnmoTmmbrog7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op4jop6Por7TjgILnu5PlkIjigJzml4XooYxGTeKAneKAnOe+juiCsuWtpuWg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aXpeS4gOWuneKAneKAnOS7iuaXpeivtOeUu+KAneKAnFZS5LqR5ri44oCd4oCc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GV4oCd562J5qCP55uu77yM5p6E5bu65LqG5LiJ5q+b5ri45Liw5a+M55qE5paH5Y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+p6Zi144CC5bey5ZCR5YWo55CDNTAwMOS4h+aWh+aXheeIseWlveiAheaPkOS+m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WKqeWvvOiniOWSjOWNmueJqemmhuaWh+WMluetieaWh+aXheefpeivh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Huua4uOS6uue+pOW/heWkh+eahOaJi+acukFQUO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lkIzml7bkuZ/mtonlj4rml4XmuLjkv6Hmga/ns7vnu5/lu7rorr7vvIzova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j5Dkvpvmmbrmhafml4XmuLjmlbTkvZPop6PlhrPmlrnmoYjvvIzkuJrliq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h7Pmma/ljLrjgIHljZrnianppobjgIHml4XooYznpL7jgIHphZLlupfnrYnmlof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oYzkuJrvvIzlt7LmnI3liqHkuIrljYPlrrbmlofml4XkvIHkuovkuJrljZX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kuLvnoJTlj5HnmoRHUFPlvq7lrprkvY3nuqDlgY/oh6rliqjlr7zop4jjgI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SeivhuWIq+WvvOiniOOAgTcyMMKwVlLlhajmma/oh6rliqjlr7zop4jnrYnlpJrpob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Y3msr/nmoTmmbrmhaflr7zop4jkuJPliKnmioDmnK/vvIzorqnlhazlj7jmiJD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YXlrqvjgIHms5Xlm73ljaLmta7lrqvjgIHml6XmnKzmtYXojYnlr7rjgIHms7Dlm7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mn6zln5Tlr6jlkLTlk6Xnqp/nrYnmma/ljLrljZrnianppobmmbrmhaf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rpjmlrnlkIjkvZzkvJnkvLTvvIzlubbmkLrmiYvkuJbnlYzlkITlnLDmlofml4X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rrLlpb3kuK3lm73mlYXkuovlgZrlh7rkuobkuI3mh4j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a656L6T5Ye65LiK77yM5LiJ5q+b5ri45Li75omTUEdDK1VQR0MrVUdD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qih5byP77yM5bey5LiO5YWo55CDNjAw5aSa5L2N5paH5YyW44CB5Y6G5Y+y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KG5Z+f5LiT5a6277yM5a+85ri4L+iusuino+WRmOi+vuaIkOWQiOS9nO+8jOaX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S8mOi0qOWPiuWkmuWFg+WMlueahOWGheWuue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ojrflvpfmkJzni5fvvIjohb7orq/lhajotYTlrZDlhazlj7jvvIn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lZnogrLpm4blm6LmlbDljYPkuIfnuqfmiJjnlaXmipXotYTjgILpgJrov4fkuI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FWSVZP44CB5pC656iL44CB6auY5b6344CB55m+5bqm44CB6IW+6K6v562J55+l5ZC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oiY55Wl5ZCI5L2c77yM5bey5Zyo5Lia5YaF5Y+K5bm/5aSn55So5oi35b+D5Li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ZOB54mM6K6k55+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HktNTI5ODQxLmh0bWwiPmh0dHBzOi8vZHFjbS5uZXQvd2VuYW4vc2x5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DA065975EA87800BE314B116C2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