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9709D938B40134849966BA4660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9709D938B40134849966BA4660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Sf5rOw5LiwRElPU0FG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yX5aSn55Sf5rOw5Liw5L+d6Zmp5Luj55CG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6K+B5Yi45Luj56CB77yaODczMzcy77yJ5oiQ56uL5LqOMjAwOeW5tDXmnIj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msrPljJfnnIHnn7PlrrbluoTluILvvIzmsrPljJfnnIHkv53pmankuK3ku4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lia/kvJrplb/ljZXkvY3vvIzmsrPljJfnnIHor5rkv6H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rOw5Liw5LqOMjAxOeW5tDEw5pyI55m76ZmG5paw5LiJ5p2/77yM6ZW/5pyf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Zmp5YWs5Y+45bu656uL57Sn5a+G44CB5L+h6LWW44CB5b+g6K+a55qE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oul5pyJ5LqG5aSa57u05bqm44CB5aSa5bGC5qyh55qE5Lqn5ZOB55+p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4Sm5Lqn5ZOB57uE5ZCI5ZKM5a6i5oi35pyN5Yqh77yM5YWx5ZCM5byA5Y+R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5Li65a+85ZCR55qE57uP6JCl5qih5byP44CCPC9wPjxwPuWkp+eUn+azsOS4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8geS4muaWh+WMluW7uuiuvuWSjOS6uuaJjeWfueWFu++8jOaLpeacieS4gOWkp+a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uS/nemZqeWPiOaciei2heW8uuihjOS4muacjeWKoeaEj+ivhueahOWkjeWQiOWei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enr+aegeW8leWFpeKAnOS6kuiBlOe9kSvigJ3nmoTmpoLlv7XvvIzliKnnlK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p5HmioDmiYvmrrXjgIHpgJrov4flpKfmlbDmja7mlK/mjIHlhazlj7jkuqflk4H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4rlrqLmiLfmnI3liqHvvIzmiZPpgKDlpJrmlrnkvY3nmoTlkI7mj7T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+5aSn55Sf5rOw5Liw56eJ5om/4oCc5pyJ5L+d6Zmp44CB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+h5b+177yM6Ie05Yqb5LqO5Li65Liq5Lq65Y+K5LyB5Lia5a6i5oi3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44CB6auY5oCn5Lu35q+U44CB57u85ZCI5oCn55qE5L+d6Zqc5pa55qGI77yM5YG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qr6L6555qE5L+d6Zmp6KeE5YiS5LiT5a6244CC6YCa6L+H5LiT5Lia5Yy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6i5oi35q2j56Gu5Lyg5a+85L+d6Zmp5oSP6K+G77yM5ZCI55CG6K6+6K6h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Yib5paw5oCn6Kej5Yaz5LiN5ZCM5a6i5oi35Zyo5LiN5ZCM6Zi25q61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h55CG5ZKM5L+d6Zmp6YWN572u6ZyA5rGC77yM55yf5q2j5a6e546w4oCc6K6p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625bqt5bm456aP5o+Q5L6b5pu05aSa5L+d6Zqc4oCd55qE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qemBk+Wkp+eUn++8jOS4uuWFtuS4jei0sO+8jOS6uumBk+iHs+iv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kqeS4i+S5i+S4jeaBr+OAguWkp+eUn+azsOS4sOWFheWIhuWxpeihjOS/nemZqe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iBjOi0o++8jOWIh+Wunue7tOaKpOaKleS/neS6uuWSjOiiq+S/nemZqeS6uu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ebiu+8jOS4uuaOqOWKqOS/nemZqeacjeWKoeS4mueahOWBpeW6t+aMgee7reWPkeWx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WKqu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b3MtMzUzMjIwLmh0bWwiPmh0dHBzOi8vZHFjbS5uZXQvd2VuYW4vZHN0ZmRpb3MtMzUz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9709D938B40134849966BA4660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