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97DEBA31FCFB7052682005A741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97DEBA31FCFB7052682005A741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F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IDlrrbkuJPkuJrku47kuovlvIDlj5HjgIHnlJ/kuqflj4rplIDllK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nmoTljoLlrrbvvIzkvY3kuo7mt7HlnLPluILpvpnlspfljLrvvIz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CwwMDDlpJrlubPmlrnnsbPvvIzlkZjlt6UxLDUwMOWkmuWQje+8m+S4u+imgeS7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OAgemTneOAgemVgeOAgemSm+OAgemTnOOAgemTtuS4uuadkOi0qO+8j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Ji+acuuWjs+OAgeaJi+acuuijhemlsOeJh+OAgeWQrOetkueJh+OAgeWGhe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WTgeOAgU1QMy9NUDTmnLrlo7PlkozmlbDnoIHnm7jmnLrlo7P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6L6ZO45py677yM5Yay5Y6L5py677yM5r+A5YWJ5omT5qCH5py677yM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SK5py677yM6ZuV5Yi75py6562J6K6+5aSH77yM6IO95a6M5oiQ5aSa56eN5aSW6Ke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Yqg5bel77yM5Lul5ruh6Laz5LiN5ZCM5a6i5oi355qE6KaB5rGC44CC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qih5YW36Ieq5Li76K6+6K6h5byA5Y+R6IO95Yqb77yM6YWN5pyJQ05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77yM5oWi6LWw5Lid57q/5YiH5Ymy5py677yM54Gr6Iqx5pS+55S15py677yM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L2m5bqK44CB6ZOj44CB56Oo562J5py65Yqg5bel6K6+5aSH77yM6IO95a6M5o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6L+H56iL77yM5o+Q5L6b5LiA5p2h6b6Z5pyN5Yqh77yb5YWs5Y+45pyJ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oYzkuJrnu4/pqozvvIzlhbfpq5jluqbluILlnLrmlY/plJDmhJ/vvIz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m77nurjmiJbmoLflk4Hov4XpgJ/orr7orqHliLbpgKDlh7rlrqLmiLf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aC0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qeWgtMTEwNj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97DEBA31FCFB7052682005A741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