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B90B8DF521A233811C805707EF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B90B8DF521A233811C805707EF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Lqr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3lronmoqbkuqvlrrboo4XppbDmmK/moIfmppzogqHku73ml5fkuIvlr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pq5jlk4HotKjlrrboo4XvvIzmm7Tmk4Xkuo7noJTlj5HlpKfmiLflnovjgIHmtIv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looXnsbvorr7orqHoo4Xkv67jgILmoqbkuqvlrrboo4XppbDpm4bogZrmu6Ex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7j+mqjOS4sOWvjOeahOiuvuiuoeS4k+Wutu+8jOengeS6uuiuouWItueahO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mAiea7oTE15bm05Lul5LiK5pa95bel57uP55CG77yM566h5a625byP5pa95be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YWN5aWX5LiK5LiH5bmz57Gz55qE5LiA57q/5ZOB54mM6YCJ5p2Q5pCt6YW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t5b+D44CC5LiJ5aSn5LyY5Yq/77yM5ruh6Laz6L+95rGC5ZOB5ZGz5a626KOF55q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iq5oCn5YyW6ZyA5rGC44CB6L275p2+5YWl5L2P77yBPC9wPjxwPuaipuS6q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oeWvvOS4quaAp+WTgeWRs+eahOKAnOaIkeWBmuS4u+KAneiuvuiuoe+8jOWKoOS4iua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S4mjE55bm055qE5pW06KOF5pyN5Yqh5L2T57O777yM6ZO45bCx6auY5ZOB6LS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6K+g6YeK5LyY6ZuF5Lq655Sf44CC5qKm5Lqr5a6277yM5LiT5bGe5a6a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qKm5oOz5Lit55qE5a62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eGotNjYyOTgyLmh0bWwiPmh0dHBzOi8vZHFjbS5uZXQvd2VuYW4vbHhqLTY2Mjk4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B90B8DF521A233811C805707EF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