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2:2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DE5237964C555CD0866008581EE0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E5237964C555CD0866008581EE0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q2M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ljY7mrYzoo4XppbDlt6XnqIvmnInpmZDlhazlj7jmiJDnq4v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pyf5rOo5YaM6LWE5pysMTE5OeS4h+WFg++8jOWNoOWcsOmdouenrzQ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ogYzlt6XmnIkxMDDkvZnkurrvvIzlhbbkuK3lpKfkuJPku6XkuIrmloflh63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gxMOWQje+8jOeuoeeQhuS6uuWRmDIw5Lq677yM5piv5LiA5a626ZuG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pa95bel6ZSA5ZSu5LqO5LiA5L2T5LiU5rOo6YeN6LSo6YeP77yM5Yib57K+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WI55uK77yM5a6I5L+h55So55qE5bu6562R6KOF6aWw5bel56iL5pyJ6Zm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q2M6KOF6aWw5YWs5Y+46L+R5bm05p2l5LiA55u0552A5Yqb5LqO5Y+R5bGV5bu6562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2Q5paZ77yM57uP6L+H5aSa5bm055qE5Yqq5Yqb77yM5Y2O5q2M6KOF6aWw5bey5Li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5Z6L5oi/5Lqn5ZCI5L2c77yM5Lul6auY5LiT5Lia5rC05YeG55qE5Lqn5ZOB5Li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LWi5b6X5LqG5biC5Zy677yM5bm25LiU5LiN5pat55qE5byA5Y+R5bu6562R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5LiO5paw5bel6Im677yM6ZSQ5oSP6L+b5Y+W77yM5pyN5Yqh5a6i5oi377yM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MluOAgemrmOi0qOmHjyLmmK/miJHku6zmsLjov5znmoTov73msYLjgII8L3A+PHA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OF6aWwRVBT57q/5p2h77yI5p6E5Lu277yJ6KKr5bm/5rOb55So5LqO5pen5qW85aSW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6KOF6aWw77yM5bm25Lul6auY5rC05YeG55qE6LSo6YeP77yM5Ye66Imy55qE5L+u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5Y+X5Yiw5biC5pS/6aKG5a+855qE5LiA55u05aW96K+E44CCPC9wPjxwPuWFrOW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+imgeW8gOWPkeeUqOS6juWkluWimeS/nea4qeS4juijhemlsOS4gOS9k+eahEVQU+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k+ezu+OAgUdSQ+ijhemlsOOAgeWkluWimeijhemlsOW3peeoi+etieOAgkVQU+S6p+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KguiDveeOr+S/nemrmOi0qOaEn+aYk+aLvOaOpeaYk+WuieijheeahOeJueeC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UseWcqOasp+a0suW3peS9nOWkmuW5tOeahOW3peeoi+W4iOiuvuiuoeW4iOW5tued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tuS9nO+8jOS4gOW6puWPl+WIsOWbveWGheWkluW7uuetkeW8gOWPkeWVhueahOiupO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mAkOa4kOaIkOS4uuWuieW+veWPiuWRqOi+ueWcsOWMuuijhemlsOihjOS4muWFt+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Km+eahOS8geS4muS5i+S4gOOAgjwvcD48cD5FUFMtLeWug+S7pemrmOW8uuW6pumY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i+iBmuiLr+S5meeDr+S4uuWfuuS9k++8jOiAkOeiseeOu+eSg+e6pOe7tOe9keagvOW4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remXtOWxgu+8jOWkluWxgumHh+eUqOaXoOacuuaKl+iAgeWMluiBmuWQiOeJqeS5s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jeWQiOaIkOWei+OAguS6p+WTgeiHqumHjei9u++8jOiAkOWGsuWHu++8jOW8uuW6p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kOawtOaAp+iDveS8mOiJr++8jOmfp+aAp+Wlve+8jOaWveW3peeugOS+v+OAgjwvcD48c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tLemHh+eUqOaKl+eiseaAp+eOu+eSg+e6pOe7tO+8jOa3t+WQiOmrmOagh+WPt+S8mOi0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awtOazpeS7peWPiuWkmuenjei9u+i0qOadkOaWmeWSjOmihOWfi+mHkeWxnuS7t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auiuW3peiJuueyvumTuOiAjOaIkOeahOS4gOenjeWkjeWQiOWei+adkOaWme+8jOWu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Kl+aSnuOAgeWQuOmfs+OAgemYsueBq+OAgemYsua9ruOAgeWkluW9ouWkmuagt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W/q+mAn+etieeJueeCue+8jOiDveacieaViOeahOS4juW7uuetkeiejeS4uu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Gd6cy02NzUx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Z3pzLTY3NTEx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E5237964C555CD0866008581EE0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