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77E9DB6B7A29F574E2455C9D8D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77E9DB6B7A29F574E2455C9D8D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py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oia/mnKjoo4XppbDlt6XnqIv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jml6XvvIzmmK/kuIDlrrbpm4blrqTlhoXlpJboo4XppbDjgIHlm63mnpfnu7/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ibrmnK/orr7orqHjgIHlvLHnlLXjgIHpmLLohZDpmLLmsLTjgIHkv53muKn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ojIPmioDmnK/jgIHlu7rmnZDjgIHoo4XppbDmnZDmlpnkuLr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kvIHkuJrjgILlhazlj7jnjrDmnInnrqHnkIbkurrlkZjlpJrlkI3vvIz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pobnnm67nu4TjgIHnm7jlr7nlm7rlrprnmoTmlr3lt6XkurrlkZgxMDD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prmnJ/lr7nmlr3lt6XkurrlkZjov5vooYznlJ/kuqfmioDmnK/jgIHlronlhaj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Llhazlj7jorr7mnInooYzmlL/nrqHnkIbpg6jjgIHlip7lhazlrqTjgIH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t6XnqIvpg6jjgIHotKjmo4Dpg6jjgIHotKLliqHpg6jnrYnvvIzlkITpg6jliIb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vvIzotKPku7vliLDkurrvvIzkvb/lhazlj7jnmoTlrqLmiLflhajnqIvlj4r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I8L3A+PHA+5YWs5Y+46Ieq5oiQ56uL5Lul5p2l77yM6YCa6L+H5pyN5Yqh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ruh6Laz5oiR5Lus5omA5pyN5Yqh55qE5a6i5oi35r2c5Zyo6ZyA5rGC77y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p2l5pS55Y+Y5Y6f5aeL5pa95bel5qih5byP77yb6YCa6L+H5bel6Im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l5o+Q6auY5pa95bel6LSo6YeP77yM5LuO6ICM6YG/5YWN5LqG5Lia5Li75L2/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e6546w55qE5ZSu5ZCO6Zeu6aKY77yb6YCa6L+H5p2Q5paZ57uf5LiA6YWN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Lit6Ze0546v6IqC5p2c57ud5YGH6LSn6L+b5YWl5pa95bel546w5Zy677y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66YWN5aWX5b2i5oiQ5bel5Y6C5YyW55Sf5Lqn77yM6ZmN5L2O5pa95bel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W5Luj5Lq65bel5pON5L2c55qE5Liq5L2T5YyW5L2c5Lia77yb6YCa6L+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7uP6JCl5oCd6Lev77yM5L2/5oiR5Lus5YWs5Y+46YCQ5q2l6LWw5ZCR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7K+6Ie05YyW44CB5rWB56iL5YyW44CB56eR5a2m5YyW44CCPC9wPjxwPumdo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ijhemlsOihjOS4mu+8jOWFrOWPuOWwhue7p+W+gOW8gOadpe+8jOWHreWAn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eoi+i0qOmHj+OAgeWujOWWhOeahOacjeWKoeS9k+ezu++8jOS7peW4guWcu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Fg+WMlueahOe7j+iQpeeQhuW/teW8gOaLk+WPkeWxle+8jOWIm+mAoOWHuuabtO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Bv+eDgueahOaYjuWkq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16cy0xMTg3NDUuaHRtbCI+aHR0cHM6Ly9kcWNtLm5ldC93ZW5hbi9sbXpzLTExODc0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77E9DB6B7A29F574E2455C9D8D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