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2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F6A42D21815654526F1FA78BF68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6A42D21815654526F1FA78BF68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5LuV5rOw5YWLV2F5dGh0ZW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iLj+W3nuS8n+S7leazsOWFi+eUteWtkOenkeaKgO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FdheXRodGVj77yJ5oiQ56uL5LqOMjAwNuW5tO+8jDIwMTTlubQ25pyI5a6M5oiQ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oiQ5Li66IKh5Lu95Yi25YWs5Y+477yMMjAxNeW5tDEx5pyI5oiQ5Yqf55m76Zm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/77yI6IKh56Wo5Luj56CB77yaODM0Mjky77yJ44CC5Lyf5LuV5rOw5YWL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K5a+85L2T44CB5bmz5p2/5pi+56S6KEZQRCnjgIFMRUTjgIHnlLXlrZDljJblra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lrqLmiLfmj5Dkvpvlt6Xoibrorr7lpIfjgIHns7vnu5/mlrnmoYjnmoT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o4XlpIfliLbpgKDkvIHkuJrvvIzjgIIyMDE15bm055Sz6K+36YCa6L+H5bm25oiQ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biC5Y2K5a+85L2T6K6+5aSH5bel56iL5oqA5pyv56CU56m25Lit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6p+iQveWcqOWPkei+vueahOiLj+W3numrmOaWsOaKgOacr+W8gOWPkeWM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RmOW3pTEyMOS6uu+8jOS4k+S4muaKgOacr+S6uuaJjei2hei/hzUwJe+8jOWkluex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aJjTblkI3vvIzljoLmiL/pnaLnp6/vvIgz5qCL77yJ57qmMTIwMDDlubP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otYTkuqcyNTAw5LiH5YWD44CCPC9wPjxwPuWbveWGheeahOWNiuWvvOS9k+S4juW5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vuekuueahOijheWkh+i1t+atpei+g+aZmu+8jOaKgOacr+iQveWQju+8jOWFs+mUruaA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bveWkluWehOaWre+8jOS9humaj+edgOi/keW5tOadpeWbveWutumrmOWxgueahO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mOeVpeW4g+WxgO+8jOWQhOS4qumihuWfn+eahOaKgOacr+aXpeaWsOaciOW8gu+8jO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Wxle+8jOWFrOWPuOiHquW9k+S4jei+seS9v+WRve+8jOS4uuWNiuWvvOS9k+WPiuW5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vuekuu+8iEZQRCnnrYnpoobln5/nmoToo4XlpIfmioDmnK/kvZzlh7rlupTmnIn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dzdGt3YXl0LTgw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3dzdGt3YXl0LTgwNTAw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6A42D21815654526F1FA78BF68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