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4D3CDA95BBAF83A6EAE0C14470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4D3CDA95BBAF83A6EAE0C14470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aOe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hb7po57lm63mnpflu7rorr7lt6XnqIv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MuaciO+8jOWFrOWPuOWJjei6q+S4uuWuieW+veecgeW3oua5luW4guWPpOW7u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etkeWuieijheWFrOWPuO+8jDIwMDHlubTlhazlj7jmlLnliLbkuLrlt6LmuZbluIL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63mnpflj6Tlu7rmnInpmZDlhazlj7jvvIwyMDEy5bm05YWs5Y+46LWE6LSo5Y2H57q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5a6J5b696IW+6aOe5Zut5p6X5bu66K6+5bel56iL5pyJ6ZmQ5YWs5Y+4L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57uP5Lit5Zu95L2P5oi/5ZKM5Z+O5Lmh5bu66K6+6YOo5om55YeG5Y+W5b6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7u/5YyW5pa95bel5LiA57qn6LWE6LSo77yM5bm25YW35aSH5biC5pS/5YWs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qM57qn6LWE6LSo44CB5Y+k5bu6562R5bel56iL5om/5YyF5LqM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bel56iL5pa95bel5LiJ57qn6LWE6LSo44CCPC9wPjxwP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EyMDAw5LiH5YWD77yM546w5pyJ5ZGY5belMTM15Lq677yM5YW25Lit77y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m5Y6GMeS6uu+8jOacrOenkeS7peS4iuWtpuWOhjE55Lq677yb5YW35pyJ5oqA5py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ODHkurrvvIzlhbbkuK3vvIzpq5jnuqfogYznp7AxMOS6uu+8jOS4ree6p+iBjOensD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35pyJ5ZCE57G75pa95bel5py65qKw6L6+ODTlj7DvvIjlpZfvvInvvI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3lipvlnKjmnKzluILlm63mnpfnu7/ljJbkvIHkuJrkuK3kvY3lsYXliY3liJf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lkITnsbvlm63mnpfnu7/ljJblkozluILmlL/lhaznlKjlt6XnqIvlj4rlj6Tlhb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jgII8L3A+PHA+5aSa5bm05p2l77yM5YWs5Y+45aeL57uI5Z2a5oy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6K+a5L+h5YW05LyB4oCd55qE5a6X5peo77yM5Lul4oCc5LiT5Lia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77yM5Yib5Y+v6Z2g55qE6LSo6YeP5bel56iL77yM5omT6YCg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p6E5bu655Sf5oCB5ZKM6LCQ5a625Zut4oCd5Li655uu5qCH77yM56ev5p6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iC5Zy677yM5omT6YCg57K+5ZOB5bel56iL77yM5Zut5p6X57u/5YyW5Y+k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a5Yqh5bey5ouT5bGV5Yiw5rGf6IuP44CB5rKz5Y2X44CB5bGx5Lic44CB6L69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4CB6buR6b6Z5rGf562J5Zyw77yM5om/5o6l5pa95bel6YCg5Lu35ZyoM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ueahOe7vOWQiOaAp+Wbreael+aZr+inguW3peeo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Z5bC0yMzUxN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nlsLTIzNTE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4D3CDA95BBAF83A6EAE0C14470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