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0:5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C62695B83163A01C7625D2215074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C62695B83163A01C7625D2215074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o5pum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g7Tlt57luILmmajmm6boo4XppbDmnInpmZDlhazlj7jmiJDnq4vkuo4yMDEy5bm0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5pel77yM5piv5LiA5a626ZuG6KOF6aWw6K6+6K6h44CB5bel56iL5pa95bel44CB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6YCB55qE6KOF6aWw5LyB5Lia44CC5Li76KaB5LuO5LqL5L2P5a6F44CB5YWs5a+T44CB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44CB5ZWG5Lia44CB6YWS5bqX44CB5a2m5qCh44CB5Yy76Zmi562J5Zy65omA55qE6KOF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ZKM5pa95bel44CC5YWs5Y+457uP5rmW5Y2X55yB6YO05bee5biC5bel5ZWG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q2j5byP5om55YeG5rOo5YaM44CCPC9wPjxwPuWFrOWPuOWunuihjOS7juWSqOivo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uuaCqOaPkOS+m+WIm+aEj+iNieahiOOAgea1i+mHj+OAgeiuvuiuoe+8mueyv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adkOOAgeaWveW3peOAgeijhemlsOmFjee9ru+8muWumuacn+Wbnuiuv++8jOS4pOW5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/ru+8jOe7iOeUn+e7tOS/rueahOWFqOeoi+acjeWKoeOAguS4k+S4muacjeWKoe+8j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OatpeOAguaIkeS7rOWwhueyvuW/g+S4uuaCqOaJk+mAoOS4gOS4qua4qemmqOOAge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mYs+WFieOAgeeOr+S/neeahOW3peS9nOS4jueUn+a0u+eOr+Wig+OAguWwhue7j+a1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nueUqOOAgeWKn+iDveiejeS6jue+juOAgeiJuuacr+OAgeaWh+WMlueahOWIm+mAo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lieeMrue7meaCqOeUn+aBr++8jOWKs+WKqOeahOawm+WbtOS4juepuumXtO+8jOWw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W4puadpeaXoOept+eahOS6uueUn+WTgeWRs+OAgjwvcD48cD7lhazlj7jmi6X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sr7oh7TogIzkuJPkuJrnmoTnrqHnkIblm6LpmJ/lkozmlr3lt6XpmJ/kvI3vvIzmnInlm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ip7lhazlnLrmiYDvvIzku47moLnmnKzkuIrlvbvlupXop6PlhrPkuJrkuLvmlr3lt6X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kozllK7lkI7mnI3liqHml6Dkv53pmpznrYnlkI7pob7kuYvlv6f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2A5Lul6K+a5L+h5Li65qC55pys77yM5Lul6LSo6YeP5Li655Sf5a2Y77yM5Lul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Q5Li65a6X5peo77yM5L2c5Li65YWs5Y+45Y+R5bGV55qE5qC55pys55CG5b+144CC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i5oi35Yip55uK6auY5LqO5LiA5YiH77yM5oCl5a6i5oi35LmL5omA5oCl77yM5oOz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LmL5omA5oOz4oCd77yM4oCc5rKh5pyJ6Imv5aW955qE5pyN5Yqh77yM5bCx5rKh5pyJ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Y+R5bGV4oCd5LmL57uP6JCl55CG5b+177yM6LWi5b6X5LqG56S+5Lya5ZCE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rOb6LWe6KqJ44CCPC9wPjxwPuaZqOabpuijhemlsOe7meaCqOS4gOS4qumYs+WFie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Wutu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Y3h6c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3MjYuaHRtbCI+aHR0cHM6Ly9kcWNtLm5ldC93ZW5hbi9jeHpzLTUwOTcyN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C62695B83163A01C7625D2215074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