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3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511DD2B130944544727A1729AB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511DD2B130944544727A1729AB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6Im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uILoia/oibrlronoo4Xlt6XnqIvmnInpmZDlhazlj7jmiJDnq4vkuo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6IKh5Lu95Yi25LyB5Lia44CC5YWs5Y+45rOo5YaM6LWE6YeRMTgw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keW4ge+8ie+8jOS9jeS6juWuieW+veecgeWQiOiCpeW4guWMheays+WMuuWMhe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juW7tuWuiei3r+S6pOWPo+axh+WFg+WbvemZheWkp+WOpjEx5qW8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S4muS7juS6i+aalumAmuepuuiwg+W3peeoi+OAgeeDreawtOezu+e7n+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WMluW3peeoi+OAgeW3peiJuueuoemBk+WuieijheOAgeeUn+eJqeWPiuWMluWtpu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aZuuiDveWMluW3peeoi+OAgeijheS/ruijhemlsOW3peeoi+WPiuebuOWFs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UgOWUruOAgeWuieijheWPiuacjeWKoeOAgueOsOWFrOWPuOaLpeacie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k+S4muaKgOacr+S6uuWRmOWSjOS4k+S4muWuieijhemYn+S8je+8jOmFjeaci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k+S4mue7tOS/ruW3peWFt+OAgeWuieijheiuvuWkh+S7peWPiuacjeWKoei9pu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PiuaXtuWcsOS4uuWuouaIt+aPkOS+m+aVtOWll+ezu+e7n+eah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WSqOivou+8jOaWueahiOWbvue6uOiuvuiuoe+8jOezu+e7n+aWveW3peWui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KpOS/neWFu+etieOAgue7j+i/h+WkmuW5tOivmuS/oee7j+iQpe+8jOW4guWcuuS7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kOaJqeWkp++8jOWFrOWPuOi/keW5tOWFiOWQjuS4reagh+a1meWVhueRnuS6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iOS4reWkruepuuiwg+WPiueDreawtO+8ieOAgeWQiOiCpeW3peS4mu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mjjuezu+e7n++8ie+8jOS4remTgea4heengOWfju+8iOijhemlsOijheS/r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W3peS4muWkp+WtpuaZn+WNjualvOWunumqjOWupO+8iOWHgOWMluW3peeoi+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mHkeivmuaxvei9puWkjeWQiOadkOaWmeaciemZkOWFrOWPuO+8iOW3peiJuueuo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+8ieetieW3peeoi+mhueebruW5tuW+l+WIsOS4gOiHtOWlveivh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6XigJznsr7lt6XkuI3oqIDigKLoia/oibroh6rnjrDigJ3nmoTkvIHkuJrnsr7npZ7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ozosJDlhbHotaLigJ3nmoTkvIHkuJrmlofljJbvvIzov4XpgJ/lu7rnq4votbf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lvLrnmoTkvIHkuJrlm6LpmJ/jgII8L3A+PHA+5ZCI6IKl5biC6Imv6Im65a6J6KO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6ZmQ5YWs5Y+45YCh5a+84oCc5Lul5Lq65Li65pys4oCd5oCd5oOz44CC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bm26YCQ5q2l5YGl5YWo5a6M5ZaE55qE5LyB5Lia566h55CG5Yi25bqm44CB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44CB56ue5LqJ5py65Yi25ZKM5Z+56K6t5L2T57O777yM5L2/5LyB5Lia5pel5ri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E6IyD5YyW44CB56iL5bqP5YyW55qE6L2o6YG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eS0yMjc2Mi5odG1sIj5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N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511DD2B130944544727A1729AB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