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1:4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C463727B4CA01F7FC1A092A37637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C463727B4CA01F7FC1A092A37637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pif5Yy755aXY2Fub3B1c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rGf6IuP5Lic5pif5pm65oWn5Yy755aX56eR5oqA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mN6Lqr5Li65rGf6IuP5Lic5pif5Yy755aX5Zmo5p2Q5pyJ6ZmQ5YWs5Y+477yM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wMeW5tDLmnIjjgIIyMDE15bm0N+aciO+8jOWFrOWPuOagueaNruiHqui6q+WPkeWx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peW4g+WxgOWujOaIkOS6huiCoeS7veWItuaUuemAoO+8jOato+W8j+abtOWQjeS4uuax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nOaYn+aZuuaFp+WMu+eWl+enkeaKgOiCoeS7veaciemZkOWFrOWPuO+8iOS7peS4i+eu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OS4nOaYn+WMu+eWl+KAne+8ieOAgjIwMTXlubQxMuaciOS4nOaYn+WMu+eWl+WcqO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Wwj+S8geS4muiCoeS7vei9rOiuqeezu+e7n++8iOS7peS4i+eugOensOKAnOWFqOWbv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9rOezu+e7n+KAneaIluKAnOaWsOS4ieadv+KAne+8ieaIkOWKn+aMgueJjOS4iuW4gu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qOS7o+eggeS4ujgzNDQ3OOOAguaIquiHszIwMjDlubQxMuaciO+8jOWFrOWPuOazqOWG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OS4ujcsNTEz5LiH5Lq65rCR5biB44CCPC9wPjxwPuagueaNruOAiuWbveawkee7j+a1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Ihuexu+OAi++8iEdCL1Q0NzU04oCUMjAxN++8ie+8jOWFrOWPuOebruWJjeaJgOWx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S4uuKAnEMzNTg0LeS4k+eUqOiuvuWkh+WItumAoOS4muKAlOKAlOWMu+eWl+S7quWZ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WPiuWZqOaisOWItumAoC3ljLvnlpfjgIHlpJbnp5Hlj4rlhb3ljLvnlKjlmajmorD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igJ3jgILlhazlj7jnm67liY3kuIvorr7mnInmiYvmnK/lpJbnp5Hku6PnkIblmajmor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p5HlmajmorDnoJTlj5HnlJ/kuqfjgIHlpJbnp5HlmajmorDpm7bpg6jku7bnoJTlj5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4rlpJbnp5Horr7lpIfnoJTlj5HnlJ/kuqflm5vkuKrkuJrliqHmnb/lnZfjgILlhazlj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nJ/mt7HogJXlvq7liJvlpJbnp5HljLvnlpflmajmorDpoobln5/vvIzpgJrov4flhoX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5HlsZXlkozlpJblu7blvI/mianlvKDvvIzkuI3mlq3mi5PlsZXkuqflk4Hnur/vvI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nJ/ku6PnkIbplIDllK7lm73lhoXlpJbnn6XlkI3lk4HniYznmoTlpJbnp5HmiYvmnK/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majmorDkuqflk4HotbfmraXvvIzpgJDmuJDlj5HlsZXkuLrku6Xpq5jnq6/lpJbnp5Hoh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lkLvlkIjlmajlj4rlhbbphY3ku7bkuLrku6PooajvvIzopobnm5blpJrlk4Hnsbvlvq7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p5HmiYvmnK/orr7lpIflkozlmajmnZDnmoTlubPlj7Dlnovpm4blm6LljJblhazlj7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Zyo5paw5LiJ5p2/5biC5Zy65oyC54mM5ZCO77yM5Z2a5oyB6Le16KG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5Li65pys44CB6YeR6J6N5Li65Zmo4oCd55qE5Y+R5bGV5oiY55Wl77yM5YWF5YiG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WE5pys5biC5Zy677yM5YWI5ZCO5pS26LSt5LqG6IuP5bee5LiJ5Liw5Y6f5Yib5Yy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pyJ6ZmQ5YWs5Y+444CB5bi45bee5aiB5YWL5Yy755aX5Zmo5qKw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Gf6IuP5a2c6Iiq57K+5a+G5LqU6YeR5pyJ6ZmQ5YWs5Y+477yM55Sx5Y2V5LiA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ZSA5ZSu5Z6L5LyB5Lia77yM5a6M5oiQ5LqG5ZCR55Sf5Lqn44CB56CU5Y+R44CB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55qE57u85ZCI5oCn5LyB5Lia55qE6L2s5Y+Y77yM5a6e546w5LqG5Lqn5Lia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t546v5LiO5paw5ZWG5Lia5qih5byP55qE5p6E5bu677yb5ZCM5pe25YWs5Y+45Lic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Yy755aX5Lqn5Lia5Zut5LqOMjAxOeW5tDXmnIjmraPlvI/lvIDlt6Xlu7rorr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lm63mlr3lt6XpnaLnp6/mgLvorqHlha3kuIfkupTljYPlubPmlrnnsbPvvIzorqHl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iJDnoJTlj5Hovabpl7Tkuozpl7TjgIHnlJ/kuqfovabpl7TkuInpl7TvvIzkuLr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u63nmoTljY/lkIzlip7lhazkuI7np5HnoJTliJvmlrDmj5DkvpvkuobmnInliKnmna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kI7nu63nmoTnqLPlrprlj5HlsZXkuI7ooYzkuJrmianlvKDmiZPkuIvkuobmiY7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R4eWxjYW5vL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2MC5odG1sIj5odHRwczovL2RxY20ubmV0L3dlbmFuL2R4eWxjYW5vLTUwOTE2M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C463727B4CA01F7FC1A092A37637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