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CCE6B26F4BAF9DFB9C5BD5F6AC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CE6B26F4BAF9DFB9C5BD5F6AC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a5ramU0J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nKPljZrmtqbpq5jmlrDmioDmnK/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vZHnu5zlronlhajmioDmnK/noJTnqbbjgIHkuqflk4HnoJTlj5H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3liqHnmoTpq5jmlrDmioDmnK/kvIHkuJrjgILlhazlj7jms6jlhozotYTph5ExMTI5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uIflhYPjgILoh6oyMDAw5bm05oiQ56uL5Lul5p2l77yM5YWI5ZCO5o6o5Ye65Lq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44CB5a6J5YWo5qOA5rWL5LiO5a6h6K6h44CB5a6J5YWo566h55CG44CB5bel5Li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a6J5YWo44CB5LqR6K6h566X5a6J5YWo5LqU5aSn57G7MzDkvZnmrL7nvZHnu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onlhajkuqflk4HvvIzlhbbkuK3loKHlnpLkuLvmnLrkuqflk4Hov57nu63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mjpLooYzliY3liJfjgILlnKPljZrmtqblhazlj7jkuZ/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uqfkv53miqTlkqjor6LmnI3liqHmj5DkvpvllYbvvIzkuLrmlbDnmb7lrr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obkuJPkuJrnmoTnrYnnuqfkv53miqTlkqjor6L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a5ram5YWs5Y+45Zyo5pS/5bqc5ZKM5aSu5LyB6KGM5Lia5pyJ552A5LyX5aS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GI5L6L44CC5YWs5a6J6YOo44CB5rW35YWz5oC7572y44CB5Zu95a625Y+R5pS55a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iO5Yqh5oC75bGA44CB5Zu95a6257uf6K6h5bGA44CB6LSi5pS/6YOo562J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6YOo5aeU77yM5Lit5Zu95Lq65rCR6ZO26KGM44CB5Lit5Zu95bel5ZW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Lit5Zu96ZO26KGM562J5pWw5Y2B5a626YeR6J6N5py65p6E77yM5Lit5Zu9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Iiq5aSp56eR5oqA6ZuG5Zui44CB5Lit6Iiq5bel5Lia6ZuG5Zui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LyB5Lia6YO96YCJ5oup5LqG5Zyj5Y2a5ram55qE5Lqn5ZOB5LiO5pyN5Yqh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Yqg5aSn5LqG5paw5YW0572R57uc5a6J5YWo6aKG5Z+f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6CU5Y+R5oqV5YWl77yM5Zyo5bel5o6n5a6J5YWo5ZKM5bel5Lia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KG5Z+f5o6o5Ye65LqG5LiA57O75YiX55qE5a6J5YWo5Lqn5ZOB77yM5YyF5ou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y54Gr5aKZ44CB5bel5Lia572R6Ze444CB5bel5o6n5a6J5YWo55uR5rWL5LiO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o6n57O757uf5a6J5YWo5qOA5p+l5bel5YW3566x44CB5bel5Lia5LqS6IGU572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+E5Lyw5bmz5Y+w44CB5bel5Lia5LqS6IGU572R5a6J5YWo5oCB5Yq/5oSf55+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a6M5pW05Lqn5ZOB57O75YiX44CC5Lia5Yqh6KaG55uW5LqG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+6aKY56CU56m244CB5a6J5YWo5pyN5Yqh44CB6Kej5Yaz5pa55qGI44CB5a6J5YW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2J5pa56Z2i44CCPC9wPjxwPuKAnOaKseWco+i0pOS5i+aAne+8jOaAgOWNmuWtp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vea2puazveS5i+WKm+KAne+8jOWco+WNmua2puWni+e7iOS7peWbveWutue9kee7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S4muS4uuW3seS7u++8jOS7peWJjeeeu+eahOinhumHjuWSjOWIm+aWs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UqOaIt+aPkOS+m+S4k+S4mueahOe9kee7nOWuieWFqOWSqOivouacjeWKoeWSj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aVtOS9k+ino+WGs+aWueahiO+8jOWco+WNmua2puaEv+mbhuS4reaZuuaFp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W5v+Wkp+eUqOaIt+WSjOWQiOS9nOS8meS8tOWFseW7uue9kee7nOWuieWF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acq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Jy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MDI1MS5odG1sIj5odHRwczovL2RxY20ubmV0L3dlbmFuL3NicnNici03NTAy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CE6B26F4BAF9DFB9C5BD5F6AC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