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883F10F9CD8B909226B8D7937B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883F10F9CD8B909226B8D7937B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5Ge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ZPnkZ7lt6XnqIvorr7orqHmnInpmZDlhazlj7jvvIjljp/omozln6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r7orqHlrqTvvInvvIzmiJDnq4vkuo4yMDA35bm077yM6L+R5bm05p2l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4S277yM57K+5b6u5ben5aaZ4oCd55qE6K6+6K6h55CG5b+177yM57uP6L+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UkOaEj+i/m+WPluWSjOWKseeyvuWbvuayu++8jOWFrOWPuOS4muWKoe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iOWQjuaJv+aOpeWbreael+e7v+WMluaZr+inguinhOWIkuiuvuiuoe+8jOWupO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iuvuiuoe+8jOael+S4muinhOWIkuiuvuiuoeOAgee8luWItuOAgeiwg+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S8sOOAgeWSqOivou+8jOS4u+mimOmbleWhkeWSjOWimeS9k+W9qee7mO+8jOS4i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lOekuu+8jOS8muWxleetluWIkuS4juiuvuiuoeetieWQhOexu+mhueebrui+v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I8L3A+PHA+5YW25Lit55yB5biC6Iqx5Y2a5Lya562W5YiS6K6+6K6h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Gx6aOO5pmv5Yy65pmv6KeC57u/5YyW6K6+6K6h5pS56YCg6aG555uu5b6X5Yiw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6IKv5a6a5LiO5aW96K+E77ya5paw5Yac5p2R5pS56YCg6aG555uu6I63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76O5Li95a6c5bGF5p2R5bqE4oCd56S66IyD5ZCN5Y2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nNqLTcyNjY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yc2otNzI2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883F10F9CD8B909226B8D7937B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