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FD2D1759179BD1CB65A47E250D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FD2D1759179BD1CB65A47E250D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kuJbnlJ/mgIHnjq/looPogqHku73mnInpmZDlhazlj7jnroDnp7DigJz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igJ1TaGVuZ1NoaSBFY29sb2d577yM5Zu95a626auY5paw5oqA5pyv6K6k6K+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6uL5LqOMjAwMeW5tO+8jDIwMTXlubTlrozmiJDogqHku73liLbmlLnliLb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jml6XlnKjlhajlm73ogqHovazns7vnu5/vvIjmlrDkuInmnb/vvInmjILni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6PnoIHvvJo4MzQ0NzLvvInvvIwyMDE35bm06L+b5YWl5Yib5paw5b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5tOadpe+8jOebm+S4lueUn+aAgemZhue7reiiq+ivhOS4uuays+WNl+ecgeWG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S4muS6p+S4muWMlumHjeeCueWPjOm+meWktOS8geS4muOAgeays+WNl+ecgeaUv+W6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mbhue+pOekuuiMg+WNleS9jeOAgeays+WNl+ecgeiKguiDveWHj+aOk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ekuuiMg+S8geS4muOAgemDkeW3nuW4guenkeaKgOWIm+aWsOWei+ivleeCu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s+WNl+WfjuW4guWbreael+e7v+WMluihjOS4mkFBQUFB57qn6K+a5L+h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Kr5om55YeG5bu66K6+5rKz5Y2X55yB5bel56iL5oqA5pyv56CU5Y+R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iQ5p6c6I635b6X5rKz5Y2X55yB56eR5a2m5oqA5pyv6L+b5q2l5aWW5LqM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+8mzIwMTblubQxMuaciOmAmui/h+WbveWutumrmOaWsOaKgOacr+S8geS4m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W3peeoi+mhueebrueyvuWTgeahiOS+i+iiq+ivhOS4uuihjOS4muS8mOi0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mgLvpg6jorr7lnKjkuK3ljp/pg5Hlt57vvIzov5DokKX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7pppbpg73ljJfkuqzvvIzlubblnKjkuKTlnLDliIbliKvorr7mnInnm5vkuJb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aLjgILnm5vkuJbnlJ/mgIHkuqfkuJrmqKHlvI/mnInvvJrnlJ/mgIHmma/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v67lpI3jgIHnlJ/mgIHmlofml4XjgIHnlJ/mgIHlhpzkuJrjgIHnlLDlm63nu7z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nlLXllYbnrYnjgILmmK/nlJ/mgIHnjq/looPpoobln5/kuJPkuJr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v5DokKXllYbvvIzpm4blkIjmiZPpgKDkuobku6Xlkqjor6LjgIHop4TliJL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mipXotYTjgIHlu7rorr7jgIHov5DokKXjgIHnp43mpI3nrYn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lJ/mgIHlhajkuqfkuJrpk77vvIznm67liY3lhazlj7jmi6XmnInkuJrnlY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kKXplIDov5DokKXlm6LpmJ/vvIzluILlnLrmi5PlsZXnq4votrPljY7kuK3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Y7ljJfjgIHljY7opb/vvIzovpDlsITlhajlm73vvIzlubblu7rmnInlrozlloT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mnI3liqHnrqHnkIbkvZPns7vvvIzlj6/mib/mjqXlkITnp43nsbvlnovlj4r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ns7vnu5/op4TliJLlu7rorr7pobnnm67vvIzkuLrlrqLmiLflnKj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7rorr7kuI7ov5DokKXmlrnpnaLmj5DkvpvmlbTkvZP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zc3QtNDU5Mj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zdC00NTk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FD2D1759179BD1CB65A47E250D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