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A7EF14441C03893B8319CE7BF9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A7EF14441C03893B8319CE7BF9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6Zi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HlubTvvIzkuLvopoHnlJ/kuqfliqDlt6Xpspzng6fpuKE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4On6bih5Y+K5YW25LuW6IKJ57G76aOf5ZOB77yM6JGj6Ziz54mM54On6bih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S76bih5ZKM5aSa56eN6LCD5ZGz5paZ57K+57uG5Yqg5bel6ICM5oi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7keWOv+mBk+WPo+iRo+mYs+eDp+m4o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S9jeS6jua7keWOv+aWsOWMuueDp+m4oeW3peS4muWbre+8jD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5Hljr/lt6XllYblsYDnmbvorrDms6jlhozvvIzms6jlhozotYTph5E1MTjkuIf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iqDlt6Xpspzng6fpuKHjgIHova/ljIXoo4Xng6fpuKHlj4rlhbbku5b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o5/lk4HjgII8L3A+PHA+MjAxMeW5tOeUs+ivt+azqOWGjOeahOS6huKAnOiRo+mYs+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OAguWFrOWPuOaAu+mdouenr+S6jOWNg+WFq+eZvu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pOWNg+WkmuW5s+aWueexs+OAgueOsOacieWRmOW3peWbm+WNge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oeeQhuS6uuWRmOWFreWQje+8jOaKgOacr+S6uuWRmOWFq+WQjeOAguWFrOWPuOi0r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iHquWKqOa1geawtOe6v++8jOW5tOiuoeWIkuWKoOW3peeDp+m4oeS6lOWNgeS4h+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S6p+WTgeWIhuWIq+mUgOW+gOays+WMl+OAgeays+WNl+OAgeWxseS4nO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NgeWkmuS4quecgeW4guOAgjwvcD48cD7igJzokaPpmLPigJ3niYzpgZPlj6Png6f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lrDpspzmtLvpuKHlkozlpJrnp43osIPlkbPmlpnnsr7nu4bliqDlt6XogIz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puKHlvaLlpoLlhYPlrp3vvIzoibLms73pspzoibPjgIHogonkuJ3nsonnmb3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ZPpg4HjgIHlkrjmt6HpgILlj6PjgIHnhp/ng4LnprvpqqjvvIzlhrfng63po5/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mu6Hlj6PvvIzoibLjgIHpppnjgIHlkbPkv7HkvbPvvIzlvpfliLDkuob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pb3or4TjgII8L3A+PHA+5YWs5Y+45bu656uL5LqG5a6M5ZaE55qE6LSo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aeL57uI5Z2a5oyB6LSo6YeP5Li65pys44CB6K+a5L+h5Li65pys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aSa5bm05ouF5Lu74oCc6YGT5Y+j54On6bih5Y2P5Lya4oCd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W8mOaJrOS4reWNjuS8oOe7n+e+jumjn+aWh+WMlu+8jOaJk+mA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+WTge+8jOW8uuWKm+aOqOi/m+WutuS5oemjn+WTgeeahOS8oOaSreWMuuWfn+WSj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btOWkmuS6uuWQjOS6q+e6r+ato+WutuS5oee+juWRs++8jDIwMTLlubTor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msrPljZfnu4/mtY7miqXjgIHmsrPljZfnlLXop4blj7DnrYnlpJrlrrblqpLkvZ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jnlaXlkIjkvZzkvJnkvLTlhbPns7vvvIzlvLrlvLrogZTlkIjlv5flsIbigJzokaP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ng6fpuKHlgL7lipvmiZPpgKDkuLrpgZPlj6Png6fpuKHnn6XlkI3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5LTE5ODk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LTE5ODk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A7EF14441C03893B8319CE7BF9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