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8538892E40BA0D0739407EDA7E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8538892E40BA0D0739407EDA7E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y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aDlt57ph5HpvI7oo4XppbDlt6XnqIv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WFrOWPuOazqOWGjOi1hOmHkTMwMOS4h++8jOWFrOWPuOaLpeacieeuoeeQhu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aAu+aVsDEwMOS9meS6uu+8jOWFt+aciembhOWOmueahOeuoeeQhuWP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m+OAguaLpeaciem9kOWkh+eahOWbreael+W3peeoi+aWveW3peacuuaisOWSj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KnuWFrOiuvuaWveWMheWQq+Wkp+Wwj+aMluacuuOAgeWPiei9puOAgei0p+i9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S7quOAgUdQU+etieOAguWFrOWPuOS4u+imgee7j+iQpeWbreael+aZr+inguW3pee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breael+e7v+WMluaKgOacr+WSqOivouOAgeW4guaUv+W3peeoi+aWveW3p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cjeWKoeetieS4muWKoeOAgjwvcD48cD7lhazlj7joh6rmiJDnq4vku6Xmna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qfpooblr7zlkozlu7rorr7ljZXkvY3nmoTmlK/mjIHkuIvvvIzlm6Lnu5P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v5vlj5bvvIzmiafnnYDov73msYLvvIzop4TojIPnrqHnkIbvvIzmipPkvY/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mipXlhaXlsbHmsLTlm63mnpfln47luILliJvlu7rlt6XkvZzvvIzov4XpgJ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o67lpKfjgILlubbkuJTlhazlj7jmib/lu7rnoqfmoYLlm63lm63oibrlt6XnqIv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j4LkuI7lronlvr3ljLrln5/lpJrkuKrnpLrojIPljLrlm63lu7rlt6XnqIv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r3lt6Xnu4/pqozvvIzmnKzlhazlj7jmnInkvJjotKjnqLPlrprnmoTnn7P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kvpvotKflj4rml7bvvIzmlr3lt6XkurrlkZjphY3lpIflhYX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L+R5Lik5bm05om/5o6l5a6M5oiQ5LqG5YW35pyJ5Zyw5pa554m56Imy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mv6KeC5bel56iL5aaC5reu5YyX56Kn5qGC5Zut5LiA5pyf56S66IyD5Yy644CB56C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qGC5Zut56S66IyD5Yy644CB6ZyN6YKx56Kn5qGC5Zut56S66IyD5Yy644CB6Zic6Ziz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+O5Y2X56Kn5qGC5Zut5LiA5pyf56S66IyD5Yy644CB5ruB5bee5YWo5qSS5qSS6Zm1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Zut56S66IyD5Yy644CB5YWt5a6J56Kn5qGC5Zut56S66IyD5Yy644CB5Lqz5bee5Yip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qGC5Zut5LiA5pyf56S66IyD5Yy65Y+K6ZKi57uT5p6E6Zuo5qOa5bel56iL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k+azqOS6juaJk+mAoOWSjOiwkOiHqueEtue+juWlveeahOS6uuWxh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KAnOWboue7k+OAgeaLvOaQj++8jOaxguWunuOAgeWIm+aWsOKAneeahO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yvuelnu+8jOWSjOS4k+S4muWMlueahOe7j+iQpeOAgembhuWbouWMluWPkeWxl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aWuemSiOeos+atpeWJjei/m+OAgumaj+edgOWFrOWPuOeahOS4jeaWreWjruWkp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S6humAguW6lOe7j+a1juWPkeWxleeahOmcgOaxgu+8jOWFrOWPuOabtOWKoOiL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Kn++8jOagkeeri+WTgeeJjOaEj+ivhu+8jOS4gOWmguaXouW+gOeahOS4uuKAnO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eOr+Wig++8jOe+juWMluWfjuW4guW9ouixoeKAneS9nOWHuuabtOWkp+eah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R6cy01ODY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kenMtNTg2N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8538892E40BA0D0739407EDA7E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