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AF0C38B0CD97333661AF6D7058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AF0C38B0CD97333661AF6D7058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5aS06YC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nn7PlpLTpgKDnjq/kv53np5HmioD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MzMTXvvInvvIzkuLvopoHku47kuovlj6/pmY3op6PmlLnmgKfloZHmlp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jgIHnlJ/kuqfkuI7plIDllK7jgILlhazlj7jpgJrov4dJU085MDA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5ZKMSVNPMTQwMDHlm73pmYXnjq/looPkvZPns7vorqTor4H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6XmnInlpJrpobnkuJPliKnmioDmnK/nmoTpq5jmlrDmioDmnK/kvIHkuJrvvIzml5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vopoHljIXmi6znn7PloZHmr43nspLjgIHnn7PloZHnjq/kv53ooovlj4rnn7P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nrrHkvZPnrYnnjq/kv53kuqflk4HjgII8L3A+PHA+5YWs5Y+45Lul55+z5aGR6a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Q5paZ77yI55+z5aGR5q+N57KSTUJTUEND77yJ5Li65qC45b+D55qE6ZmN6Kej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qU55So6I2j6I635YWo55CD5Lq65bGF546v5aKD6K665Z2b4oCc57u/6Imy5oqA5pyv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ew5Y+344CC5YW257O75YiX5Lqn5ZOB6YCa6L+H5Lit576O5Lik5aSn5YWJ6ZmN6Ke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5Y+K5qyn55ufUmVhY2jjgIFSb2hz562J5a6J5YWo5qCH5YeG5qOA5rWL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S+5Lya5qyi6L+O44CC55+z5aGR5q+N57KSTUJTUEND77yM5piv5Lul5peg5py6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L2T5Li65Li76KaB5Y6f5paZ77yM6YCa6L+H57KJ5L2T5LiO5ZCI5oiQ5qCR6ISC55u4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pS55oCn5p2Q5paZ44CC55Sx6K+l5p2Q5paZ5Yi25aSH55qE5aGR5paZ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6YCg6L+H56iL5L2O56Kz6IqC6IO977yM5bm25YW35pyJ5L2O5q+U6YeN44CB6au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Y+v6ZmN6Kej562J54m554K577yM5Zyo6Ziz5YWJ54Wn5bCE5ZKM5Zyf5aOk5o6p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6v5aKD5Lit5Y+v5YiG6Kej5oiQ55+z5aS057KJ44CCPC9wPjxwPuS9nOS4uueOr+S/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ei+S8geS4mu+8jOWFrOWPuOWcqOeglOWPkeWIm+aWsOS4reS4jeaWreaKleW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HtOWKm+S6juaWsOWei+adkOaWmeeahOeglOWPkeWIm+aWsO+8jOmAmui/h+aUueWP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S6p+WTgeS4jeWPr+mZjeino+eahOeJueaAp++8jOi/m+iAjOW8gOWPkeWHuuaWueS+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W5tuWvueeOr+Wig+abtOWPi+WlveeahOeOr+S/neS6p+WTgeOAguiHszIwMT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hazlj7jlhbHojrflvpc16aG55Y+R5piO5LiT5Yip77yMNTHpobnlrp7nlKj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jgIE06aG56auY5paw5oqA5pyv5Lqn5ZOB44CBMumhuea2ieWkluWPkeaYjuS4k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obnova/ku7bokZfkvZzmnYPlkowxMOmhueWkluinguS4k+WIqeOAguebruWJjeWFrOW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eglOWPkeaIkOaenOW3suWunueOsOW3peS4muWMlueUn+S6p++8jOeOsOS4u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Wueagh+WHhuS4u+e8luWNleS9je+8jOS4u+WvvOS6huefs+Whkeezu+WIl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ItuiuouOAgjwvcD48cD4yMDE25bm05YWs5Y+45oiQ5ZOB55Sf5Lqn5Z+65Zy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46w5pyJ5Y6f5paZ5Y+K5oiQ5ZOB55Sf5Lqn57q/NjPmnaHvvIzlubTkuqfog7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iH5ZCo77yM5Lqn5YC86L+RM+S6v+WFg+S6uuawkeW4geOAgjIwMTjlubT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tLXlt57pg73ljIDnu4/mtY7lvIDlj5HljLrnmoTnn7PloZHnjq/kv53kuqfkuJr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ov5DokKXvvIzkuqfkuJrlm63mgLvop4TliJLpnaLnp68zMzAw5Lqp77yM5oC7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NTDkur/lhYPkurrmsJHluIHvvIzmmK/kuIDlrrbpm4bnn7PloZHnjq/kv53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orr7orqHjgIHnlJ/kuqfjgIHnm5HmtYvjgIHmnI3liqH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u7zlkIjmgKfnlJ/kuqfln7rlnLDjgILnm67liY3lt7Llu7rljoLmiL/ljaDlnLA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inhOWIkueUn+S6p+e6vzE2MOadoe+8jDIwMTnlubTovr7kuqflkI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nuqYyMeS4h+WQqO+8jOS6p+WAvOe6pjE4LjXkur/lhYPvvIwyMDIz5bm06aG555u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6+5Lqn5ZCO77yM5bCG5a6e546w5bm05Lqn6YePMTQw5LiH5ZCo77yM5Lqn5YC857qm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6LS15bee55+z5aGR546v5L+d5Lqn5Lia5Zut5Lul55+z5aGR5Lqn5Lia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2i5oiQ546v5L+d5Lqn5Lia6ZuG576k77yM5o6o5Yqo5aGR5paZ5Yi26YCg5Lia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Q6L6T5YyF6KOF5Lia55qE546v5L+d6L2s5Z6L5Y2H57qn77yM5bm26L6Q5bCE5bi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7uP5rWO77yM5a6e546w5YWI6L+b5Yi26YCg5ZKM55Sf5oCB546v5aKD55qE5Y+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44CCPC9wPjxwPuefs+WktOmAoOWfuuS6juS8oOe7n+a2iOi0ueWPiumUgOW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+8jOS4uuWkp+mHj+i/numUgembtuWUruS8geS4muOAgeeUteWVhui/kOiQpeW5s+WP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zu+WIl+eOr+S/neWMheijheW6lOeUqOOAguWcqOacquadpeeahOWPkeWxleS4r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mAoOWwhuWunueOsOmbtuWUruS4muOAgeeJqea1geS4muOAgeWItumAoOS4muOAg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W4guaUv+eOr+S/neetieihjOS4mueahOeOr+S/neWMheijheS+m+W6lO+8jOmAkOat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FqOS6p+S4muOAgeWFqOWVhuS4muW9ouaAgeeahOS6p+WTgeimhueblu+8jOS4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abtOWkmueahOeOr+S/neWItuWTgeino+WGs+aWueahi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R6LTQ1MzQ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R6LTQ1Mz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AF0C38B0CD97333661AF6D7058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