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97AE7FF2CE23CC4C2A6BBC54C4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97AE7FF2CE23CC4C2A6BBC54C4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a6J5YWoVU5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gZTlkIjlronlhajnp5HmioDmnInpmZDlhazlj7jnu4Tlu7r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Sx5Lit56eR6Zmi5b6q546v57uP5rWO5bel56iL6Zmi44CB5ZCI6IK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it5Zu956eR5oqA5aSn5a2m562J5YWs5YWx5a6J5YWo6aKG5Z+f5LiT5a6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Sv5oyB5oiQ56uL55qE5LiA5a626ZuG56eR56CU44CB55Sf5Lqn5ZKM6ZSA5ZS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uY5paw5oqA5pyv5LyB5Lia44CC5YWs5Y+45rOo5YaM6LWE6YeRMTAy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eOsOacieWRmOW3pTUy5Lq677yM5YW25Lit5Y2a5aOr562J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rrjgILlhazlj7joh7Tlipvkuo7lhazlhbHlronlhajooYzkuJrvvIzkuJPms6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oTpmLLkuI7mo4DpqozmioDmnK/vvIzlvIDlsZXkuqTpgJrvvIjot6/jgIHovabj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u7rnrZHnrYnlronlhajpoobln5/nmoTmo4DmtYvorr7lpIfjgIHlpKrpmLPo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oDmnK/orr7mlr3jgIHnjq/kv53kuqTpgJrlronlhajmnZDmlpnnmoTnoJTliL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ioDmnK/mnI3liqHjgII8L3A+PHA+5YWs5Y+45L2N5LqO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6aOO5pmv5LyY576O55qE5ZCI6IKl6auY5paw5oqA5pyv5byA5Y+R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Z+65ZywNTAwMOWkmuW5s+aWueexs++8jOS4k+S4muiuvuWkhzU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bm25bey5bu656uL5LqG5LiA5aWX5a6M5ZaE55qE5Lq65LqL566h55CG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LSo6YeP566h55CG44CB6LSi5Yqh566h55CG44CB6JCl6ZSA566h55CG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6h55CG562J566h55CG5L2T57O744CC5YWs5Y+45oul5pyJ5Y+N5YWJ5qCH6K+G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Y+N5bCE5Zmo5Z6L6L2m6Lqr5Y+N5YWJ5qCH6K+G44CB5r+A5YWJ6YGl5rWL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62JMTjpobnmioDmnK/kuJPliKnkuI7ova/ku7bokZfkvZzmnYPvvIz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LTIwMDDotKjph4/nrqHnkIbkvZPns7vorqTor4HvvIzojrflvpczQ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nZrmjIHigJzljZrniLHkuo7lv4PvvIzlronlhajkuLrmsJ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pfml6jvvIzlh63lgJ/oh6rouqvnmoTmioDmnK/jgIHmnI3liqHnrY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7nnIHlhoXlpJblhazlronjgIHkuqTpgJrjgIHotKjph4/mioDmnK/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6jpl6jlu7rnq4vkuobnqLPlrprnmoTmioDmnK/lkIjkvZzlubPlj7DvvIz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np5HmioDpg6jkuK3lsI/kvIHkuJrmioDmnK/liJvmlrDln7rph5HjgIHlhazlro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iJvmlrDorqHliJLjgIHnnIHnp5HmioDlvLrorabmlLvlhbPorqHliJLnrYnlp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6jnuqfnp5HnoJTpobnnm67vvIzotaLlvpflrqLmiLflkozooYzkuJrnrqHnkIb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bnMtMjQxNDk3Lmh0bWwiPmh0dHBzOi8vZHFjbS5uZXQvd2VuYW4vbGhhcnVucy0yNDE0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97AE7FF2CE23CC4C2A6BBC54C4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