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5BFFB339EEFDC8EB31E7E60110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5BFFB339EEFDC8EB31E7E60110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i5pCt6YW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nu4flt6LpuJ/np5HmioDmnInpmZDlhazlj7jliJvnq4vkuo4yMDE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D5pep5LiT5rOo5LqO6L2v6KOF5Lqn5Lia5LqS6IGU572R55qE5Yib5pa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yB5Lia5LmL5LiA44CC5YWs5Y+46IOM5pmv5LyB5Lia5piv5LiH56eR5Zyw5Lq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Qee6p+aImOeVpeWQiOS9nOaAu+WMheWVhu+8jOWQjOaXtuS5n+aYr+ebruWJje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i9r+ijheS6p+WTgeWumuWItuacjeWKoeW5s+WPsO+8jOaAu+mDqOS9jeS6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keaKgOWbreOAgjwvcD48cD7lhazlj7jml5fkuIvnmoTlt6LmkK3phY3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rrblsYXkvIHkuJrnmoTmmbrog73okKXplIDns7vnu5/lkozmlbTkvZPova/oo4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mj5DkvpvllYbvvIzlubPlj7Dku6XigJzorqnlrrblsYXkvIHkuJrokKXplID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igJ3kuLrmoLjlv4PvvIzmj5Dkvpvku47lsZXnpLrjgIHorr7orqHjgIHmi5Plrq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jgIHmlbDmja7jgIHnrqHnkIbnrYnlha3lpKflnLrmma/nmoTlhajpk77ot6/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s7vnu5/vvIzlubbnu5PlkIjmiJDlk4Er5a6a5Yi255qEMuWkp+S+m+W6lOmT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KqeWKm+WutuWxheS8geS4muaPkOaViOmZjeacrOaVsOWtl+WMluWNh+e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2RwLTI1ODcy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kcC0yNTg3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5BFFB339EEFDC8EB31E7E60110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