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B57677444E59FC11A4562AF1A0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B57677444E59FC11A4562AF1A0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rO9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aPlt57kvbPms73lu7rorr7lt6XnqIvmnInpmZDlhazlj7jmmK/kuIDkuK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j5HlsZXlhazlj7jjgILlhazlj7jmi6XmnInluILmlL/lhaznlKj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gLvmib/ljIXlj4HnuqfjgIHmsLTliKnmsLTnlLXlt6XnqIvmlr3lt6XmgLvmib/ljIXl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iL/lsYvlu7rnrZHlt6XnqIvmlr3lt6XmgLvmib/ljIXlj4HnuqfjgIHln47luIL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7/ljJblj4HnuqfjgII8L3A+PHA+5L2z5rO95YWs5Y+45piv5Lul5bu6562R5Li6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oul5pyJ6IGM5belMTE45Lq677yM5YW25Lit5aSn5LiT5Lul5LiK5a2m5Y6G6IC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ODAl77yM6auY44CB5Lit57qn5bel56iL5oqA5pyv5Lq65ZGYNTDkurrvvIzliJ3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gzMOS6uu+8jOaciei1hOi0qOeahOS6jOe6p+W7uumAoOW4iDIw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a95bel5py65qKw6K6+5aSH6b2Q5YWo77yM5oqA5pyv5Yqb6YeP6ZuE5Y6a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bGC5qyh5Lq65ZGY57uE5oiQ55qE57uP6JCl44CB566h55CG5Y+K56eR56CU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s+azveWFrOWPuOS7peKAnOivmuWunuWuiOS/oeKAneeahOWIm+S4m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aLk+W4guWcuu+8jOWcqOecgeWGheWkluW8gOWPkeWPiuaJv+W7uueahO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FiOWQjuiOt+W+l+WkmumhueW4gue6p+S8mOiJr+W3peeoi++8jOWuieWFqOeUn+S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WveW3peagt+adv+W3peeoi+OAguW3peeoi+ero+W3pemqjOaUtuWQiOagvOeOhzEw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oia/njofovr45My41Je+8jOmAmui/h0lTTzkwMDHvvJoyMDAw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SVNPMTQwMDHnjq/looPnrqHnkIbkvZPns7vorqTor4HjgIEgT0hTQVM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OS4muWBpeW6t+WuieWFqOeuoeeQhuS9k+ezu+iupOivgeOAgjwvcD48cD7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iIfkuLrkuJrkuLvmnI3liqHnmoTlrpfml6jvvIzoh6rop4nlgZrliLDph43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v6HnlKjvvIzmiorkvIHkuJrmlYjnm4rlkoznpL7kvJrmlYjnm4rnu5PlkI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vb/kuYvpgJDlubTmj5Dpq5jvvIzlu7rnq4vlubbliLblrprkuobkuIDns7vliJ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p4Tnq6DliLbluqbvvIzmnInlipvkv53pmpzlhazlj7jov5DokKXlkoznrqHnk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6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Mjk5Lmh0bWwiPmh0dHBzOi8vZHFjbS5uZXQvd2VuYW4vanpqcy0xMTcyO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B57677444E59FC11A4562AF1A0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