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7BA9E7D42AA0A5D6CA63ACB79F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7BA9E7D42AA0A5D6CA63ACB79F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onnvo7lu7rnrZHoo4XppbDlt6XnqIvmnInpmZDlhazlj7jliJvlip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nrZHoo4XppbDooYzkuJrmkbjniKzmu5rmiZPkuozljYHkvZnlubTvvIznp6/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o4Xkv67nu4/pqozvvIzmnKzlhazlj7jmmK/kuIDlrrbku47kuovlrqT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kuI7mlr3lt6XkuIDkvZPnmoTkuJPkuJrljJbkvIHkuJrjgILmiJHku6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p4bkuLrkvIHkuJrnmoTnlJ/lkb3vvIzlubbmnKznnYDorr7orqHmsYLmlrD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sr7nmoTkvIHkuJrlrpfml6jvvIzlkIjnkIbnmoTmlLbotLnjgIH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lhazlubPnq57kuonvvIzku6Xpq5jluqbnmoTotKjph4/otKPku7vmhJ/lkoz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ipvph4/msYLlvpflj5HlsZXjgILnq63or5rkuLrnpL7kvJrlkITnlYzmnIvlj4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lkajliLDnmoTor5rkv6HmnI3liqHjgII8L3A+PHA+5p2Q5paZ5bey6LWi5b6X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i5oi35ZKM5qOA5rWL6YOo6Zeo55qE5YWF5YiG6IKv5a6a77yb5Lil5qC85oyJ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iL5bqP77yM5bGC5bGC5oqK5YWz77yM55Sy57qn6L6+5qCH77yM5oq15Yi25YGH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644CC5bel56iL5YWo5piv55u0566h5byP5pa95bel77yM5LuO5LiN5pW05L2T5aS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uW8gOW3peWIsOWujOW3peWFrOWPuOaAu+i0n+i0o+S6uui3n+i4q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veW3pemYn+S8jeeahOeuoeeQhu+8jOWItuW6puS4peaYju+8jOiAg+aguOi/h+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WuouaIt+eUqOeahOaUvuW/g++8gTwvcD48cD7lhazlj7jkuJrliqHojIPlm7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lsYXjgIHliKvlooXjgIHlip7lhazmpbzjgIHlrabmoKHjgIHllYbliq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upfpk7roo4Xkv67lt6XnqIvvvJvlpJboo4Xmtonlj4rovbvotKjlu7rnrZHluZX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mtoLjgIHpl6jlpLTmi5vniYzjgIHpmLLmsLTnrYnlu7rnrZHphY3lpZflt6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senMtNjcxMjI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x6cy02NzEyM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7BA9E7D42AA0A5D6CA63ACB79F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