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9E1183C19D9EC71B1D6DF95830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9E1183C19D9EC71B1D6DF95830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35py65Zmo5Lq6SElLUk9CT1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xNOW5tO+8jOa1t+W6t+Woge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mdouWQkeWFqOeQg+eahOacuuWZqOinhuinieWSjOenu+WKqOacuuWZqOS6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no+WGs+aWueahiOaPkOS+m+WVh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na3lt57mtbflurfmnLrlmajkurrmioDmnK/mnInpmZDlhazlj7jvvIzmmK/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np7vliqjmnLrlmajkurrjgIHmnLrlmajop4bop4nkuqflk4Hlj4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jgILlhazlj7jkvp3miZjljYPkvZnkurrnmoTkuJPlrrbnuqf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IPlsYDnp7vliqjmnLrlmajkurrjgIHmnLrlmajop4bop4nnrYnkuJrliqH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r7nova/noazku7bkuqflk4Hlj4rlubPlj7DnmoTnoJTlj5HliJvmlrD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IHnu63mjqjliqjmmbrog73ljJbvvIzlvJXpoobmmbrog73liLbpgKDov5v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ranJyaGlrLTI3NzA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ranJyaGlrLTI3NzA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9E1183C19D9EC71B1D6DF95830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