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4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57AD1FEA01874AF6A1097A590E4D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7AD1FEA01874AF6A1097A590E4D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mL5bOw5bu66K6+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kuJrkuYvls7Dlt6XnqIvlu7rorr7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77yM5piv5LiA5a626ZuG5oi/5bu644CB5biC5pS/44CB5bu6562R6KOF6aWw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62R5bmV5aKZ44CB5pm66IO95YyW44CB5py655S16K6+5aSH5a6J6KOF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44CCPC9wPjxwPuWkmuW5tOadpeWFrOWPuOS4gOebtOenieaJv+edgO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iuvuiuoeeQhuW/teOAgeS8mOiJr+eahOW3peeoi+i0qOmHj+OAgemrmOe0o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veW3pemYn+S8jeWPiuWujOWWhOeahOWUruWQjuacjeWKoeS/nemanOS9k+ezu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veaxgue7v+iJsueOr+S/neeahOenkeWtpueuoeeQhuS9k+WItuOAguWFrOWPuOeO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VsOeZvuS9jeS4gOOAgeS6jOe6p+W7uumAoOW4iOOAgemrmOe6p+W3peeoi+W4i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p+W3peeoi+W4iOe7hOaIkOS4k+S4muWMlueuoeeQhumYn+S8jeWSjOWPpuS4gOaUr+e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S9jeS4reOAgemrmOagh+WHhuWupOWGheWkluW7uuetkeijhemlsOijheS/ru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WPiuawtOOAgeaaluOAgeeUteOAgemAmumjjuetieS4k+S4muS6uuaJjeeahOiuvuiu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+8jOWcqOS4pOWkp+S4k+S4muWMluS6uuWRmOWKquWKm+S4i++8jOWFrOWPuO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WveW3peOAgeeuoeeQhuWKm+mHj+W+l+WIsOS6huacieaViOeahOW/q+mAn+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WkmuW5tOS4jeaHiOeahOWKquWKm+WSjOS4jeaWreenr+e0r+eahOWunuaIm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3suaIkOS4uuW7uuetkeijhemlsOihjOS4muWFiOi/m+S8geS4m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miJDnq4vku6XmnaXvvIzlp4vnu4jlnZrmjIHigJzku6XotKjph4/msYLnlJ/lrZ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HoqonmsYLlj5HlsZXigJ3nmoTlrpfml6jvvIzlnZrlhrPmiafooYzkuInkvY3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moIflh4bvvJvlubbku6XlpKfog4bliJvmlrDnmoTorr7orqHnkIblv7XkuLrpq5j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rp7ooYzigJzlk4HotKjjgIHlk4HniYzjgIHlk4HkvY3jgIHmnI3liqHjgIH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3nmoTnu4/okKXnkIblv7XvvIzov73msYLkvIHkuJrku7flgLznmoTovoPlpKfljJ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ajkvZPlkZjlt6XlpJrlubTnmoTliqrlipvlkozlpYvmlpfvvIzlhazlj7jmlbTkvZP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uI3mlq3lo67lpKfvvIznu4/okKXkuJrnu6npgJDlubTlv6vpgJ/lop7plb/vvIznjr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ku47lu7rnrZHlrqTlhoXlpJboo4XppbDlt6XnqIvorr7orqHjgIHmlr3lt6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u7rjgIHluILmlL/lj4rlkITnsbvnm7jlhbPphY3lpZfmnZDmlpnjgIHorr7lpIf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noo4XnmoTmnI3liqHog73lipvjgILlnKjkuI3mlq3nmoTlj5HlsZXkuK3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lhYjov5vnmoTnkIblv7XvvIzlrozlloTnmoTnrqHnkIblkoznu4boh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ubbku6XmraTmnaXkv53pmpzlrqLmiLflr7nlu7rnrZHooYzkuJrnmoTkuI3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jgILlhazlj7jmiYDnu4/okKXnmoTpobnnm67np43nsbvnuYHlpJrvvIzop4TmqK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hbbkuK3ljbPmnInliKvlooXjgIHmmJ/moIflh4bphZLlupfjgIHpk7booYzjgI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lv4PjgIHlip7lhazlrqTnrYnlpKflnovlhazlhbHlnLrmiYDorr7orqHkuI7mlr3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l6Dorrrlk6rkupvpobnnm67vvIzlhazlj7jlp4vnu4jnp4nmib/kuIDotK/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ovr7liLDlrqLmiLfmu6HmhI/vvIzmiZPpgKDlk4HniYzlvaLosaHvvIz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kuJrkuYvls7DnmoTpo47ph4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6ZmpzLTg1NzcxOS5odG1sIj5odHRwczovL2RxY20ubmV0L3dlbmFuL3l6Zmpz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7AD1FEA01874AF6A1097A590E4D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