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DEA1FE6F43D2AE85EE350362E0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EA1FE6F43D2AE85EE350362E0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Iqv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sZXoiq/lvq7nlLXlrZD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DmnIjvvIzmmK/nlLHmt7HlnLPluILmsJHlsZXnp5HmioDlvIDlj5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orr7nq4vnmoTlhajotYTlrZDlhazlj7jvvIzlhazlj7jkvY3kuo7opb/lro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vvIzmmK/kuIDmlK/mkK3phY3lkIjnkIbjgIH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jgIHnu4/pqozkuLDlr4zjgIHlm6Lnu5PlkIjkvZznmoTnrqHnkIblko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jgII8L3A+PHA+5bGV6Iqv5b6u55S15a2Q5LiT5Lia5LuO5LqL6ZuG5oiQ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7uf5Lqn5ZOB55qE6K6+6K6h5LiO6ZSA5ZSu77yM5YWs5Y+455qE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rqQ566h55CG6Iqv54mH55qE56CU5Y+R77yM5YyF5ous6auY5oCn6IO9QUMvRE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jgIHpq5jmgKfog71EQy9EQ+i9rOaNouWZqOOAgUxFROmpseWKqOWZqOOAgemfs+m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mbhuaIkOeUtei3r+etie+8jOS6p+WTgeW5v+azm+W6lOeUqOS6juS+v+aQui/pnZ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mtojotLnnsbvnlLXmupDnrqHnkIbkuqflk4HnrYnpoobln5/vvIznu4jnq6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ip/njoflhYXnlLXlmajjgIHpgILphY3lmajjgIFMQ0QgVFYvUEPlvoXmnLr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obbnm5LjgIHlsI/lrrbnlLXjgIFMRUTnhafmmI7kuK3nlLXmupDnrqHnkIb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qKHlnZfjgILlhazlj7jlhbfmnIlDTU9T44CBQmlDTU9T44CBQkNE44CBQmlw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aIkOeUtei3r+S6p+WTgeeahOiuvuiuoeOAgeeUn+S6p+WPiuWwgeijhea1i+ivl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veWKm+OAguS4juWbveWGheWkluWkmuWutkZhYuOAgeWwgeijhea1i+ivleWOgu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QiOS9nOWFs+ezu+OAguWFrOWPuOaLpeaciemhuueVheeahO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+8jOWcqOa3seWcs+OAgemmmea4r+iuvuaciemUgOWUruWKnuS6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pb/lronlsZXoiq/lvq7nlLXlrZDmioDmnK/mnInpmZDlhazlj7jlm6D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u4/lhazlj7jogqHkuJzkvJrnoJTnqbbvvIzlsIblhazlj7jmlbTkvZPlj5jmm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sZXoiq/lvq7nlLXlrZDmioDmnK/ogqHku73mnInpmZDlhazlj7jjgILmiKroh7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15pel77yM5YWs5Y+45bey5a6M5oiQ5pS55Yi25bel5L2c77yM5pyJ5YWz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qh44CB6ZO26KGM55qE5Y+Y5pu05omL57ut5bey57uP5Yqe55CG5a6M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Hdkei0xNzUz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Hdkei0xNzUzN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DEA1FE6F43D2AE85EE350362E0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