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D8994323A4D4525C16530F777E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D8994323A4D4525C16530F777E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j5bK45peF5r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6HmtLLph4zlj6Plsrjml4XmuLjogqHku73mnInpmZDlhazlj7jmmK/lhoXokp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nn6XlkI3msJHokKXkvIHkuJrvvIzmiJDnq4vkuo4yMDAz5bm077yM57uP6JC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ra155uW5peF5ri45Lia44CB6LS45piT44CB5oi/5Zyw5Lqn5byA5Y+R562J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6LWE5Lqn6LaFMTXkur/lhYPvvIzmi6XmnInlrZDlhazlj7jov5HljYHlrrbjgIH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Zjlt6UxMjAw5L2Z5Lq677yM5bm05bim5Yqo5bCx5Lia6LaF5Y2D5Lq677yM5piv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iC6LWE5Lqn6KeE5qih6L6D5aSn44CB5Lqn5Lia6ZO+5a6M5pW055qE57u85ZCI5oC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yB5Lia44CCPC9wPjxwPumbhuWboui/keW5tOadpeS7heaXhea4uOS4muaKlei1hO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5Lq/5YWD77yM5Li76JCl5pmv5Yy644CB5paH5YyW5ryU6Im644CB6YWS5bqX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Zu96ZmF5a6i6L+Q44CB5ZWG5Zy66LSt54mp562J5Lia5Yqh77yM5b2i5oiQ6Zu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2P6KGM5ri46LSt5aix4oCd5Li65LiA5L2T55qE5YWo6KaB57Sg5peF5ri45Lqn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a2Q5YWs5Y+45ruh5rSy6YeM5Y+j5bK45peF5ri46IKh5Lu9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J5p2/5oyC54mM5LyB5Lia77yI6IKh56Wo5Luj56CBODM0NTU477yJ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i/m+WGm+i1hOacrOW4guWcuuS7peadpe+8jOWHreWAn+S8mOi0qOeahOS8geS4mu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v+WPl+WQhOeVjOaKlei1hOiAheiupOWPr++8jOWcqOWkp+WKm+WPkeWxle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WcsOS6p+etieaUr+afseS6p+S4mueahOWQjOaXtu+8jOWcqOi0uOaYk+OAgeaKlei1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Wvu+axguabtOWkp+WPkeWxleepuumXtO+8jOaKlei1hOW7uuiuvuWPo+Wyu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qea1geS4reW/g+OAgjwvcD48cD7lnKjljYHlpJrlubTnmoTlj5HlsZXov4fnqIv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t7LpgJDmraXlrp7njrDkuobkvIHkuJrlj5HlsZXnmoTlhavlpKfkvJjlir/vvJ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p4TliJLlh7jmmL7lk4HniYzkvJjlir/jgIHot6jlooPlkIjkvZzmiJDlsLHkuJPkuJr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Hop4TmqKHmlYjlupTnp6/ntK/miJDmnKzkvJjlir/jgIHmnInmlYjlvIDlj5Hkuo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YjkvJjlir/jgIHliJvmlrDmnrbmnoTpm4bogZrnrqHnkIbkvJjlir/jgIHnq4vkvZP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vLrljJbotKLliqHkvJjlir/jgIHnsr7lk4Hpobnnm67mi5PlsZXlrqLmiLfkvJjlir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ubPlj7DliJvlu7rmioDmnK/kvJjlir/jgII8L3A+PHA+5Y+j5bK45peF5ri4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6JKZ5Y+k5peF5ri45Lia5peX6Iiw5ZOB54m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YWx5LTQ1NTY3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bHktNDU1Nj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D8994323A4D4525C16530F777E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