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3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ADDAE8EB9B4AC1E3F68C7BBE08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ADDAE8EB9B4AC1E3F68C7BBE08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qCH56eR5oqATWljcm9JR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YeN5bqG5b6u5qCH56eR5oqA6IKh5Lu95pyJ6ZmQ5YWs5Y+4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4oCc5b6u5qCH56eR5oqA4oCd77yJ5oiQ56uL5LqOMjAwNuW5tO+8jOS9jeS6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axn+aWsOWMuuS6kuiBlOe9keS6p+S4muWbreOAgjwvcD48cD7lvq7moIfnp5Hmio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n7rkuo7pq5jpgJ/lsITpopHor4bliKvmioDmnK/vvIzpnaLlkJHpk4Hot6/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nlLXlrZDovabniYzjgIHmnLrlnLrnianmtYHjgIHmmbrog73liLbpgKDlj4r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LvnlpfooYzkuJrvvIzmj5Dkvpvova/jgIHnoazku7bns7vnu5/noJTlj5Hlj4r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p6PlhrPmlrnmoYjnmoTpq5jmlrDmioDmnK/kvIHkuJrjgILlhazlj7jkuo4yMDE1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Kjlhajlm73ogqHovazns7vnu5/vvIjmlrDkuInmnb/vvInmjILniYzjgII8L3A+PHA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6eR5oqA5LiA55u06Ie05Yqb5LqO5omT6YCg5pm66IO956Gs5Lu25byA5Y+R44C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44CB6L2v5Lu25LqR5bmz5Y+w44CB5pWw5o2u5YiG5p6Q5aSE55CG55qE5YWo5ZC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O95Yqb77yIVElBIFRvdGFsIEludGVyZ3JhdGlvbiBBdXRvbWF0aWPvvInjgI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LvopoHpoobln5/kuLrvvJrpk4HpgZPovabovobor4bliKvov73ouKrjgIH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r4bliKvov73ouKrjgIHmnLrlnLrooYzmnY7nianmtYHliIbmi6PjgIHnlJ/kuqf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iLbpgKBNRVPnrYnpoobln5/jgILlhazlj7jmmK/pk4HmgLvorqTlj6/nmoT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rblhbfmnInotYTotKjkuJTmu6HotrPml7bpgJ8zMDDlhazph4wv5bCP5pe26L2m5Y+3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O757uf5L6b5bqU5ZWG5LmL5LiA77yb5YWs5Y+45LiA55u06Ie05Yqb5LqO5pyN5Yq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pWw5a2X5YyW44CB5pm66IO95Yi26YCg6L2s5Z6L5Y2H57qn77yM5piv6ZW/5a6J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yY56eASVTkvpvlupTllYbvvJsyMDE35bm077yM6Ieq5Li756CU5Y+R55qE5py65Zy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K+G5Yir57O757uf77yIUlRJU++8ie+8jOW3suaIkOWKn+acjeWKoeS6ju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lQz6Iiq56uZ5qW877yM5L2/6KGM5p2O5YiG5ouj6K+G5Yir5pu05Yqg57K+5Ye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aSH5Y+X5Lia55WM5qyi6L+O5ZKM5aW96K+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YmtqbWljci0zMzcz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ia2ptaWNyLTMzNz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ADDAE8EB9B4AC1E3F68C7BBE08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