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2A047D68BD76D238D9740AC61B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2A047D68BD76D238D9740AC61B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y6REV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Wj5bee5biC5b635by65Zyw5Z2q6KOF6aWw5bel56i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+8jOS4u+imgee7j+iQpeiMg+WbtO+8mumHkeWImuegguiAkOejqOWcsO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wp+agkeiEguWcsOWdqua8hu+8jOmHjemYsuiFkOWcsOWdqu+8jOehhVBV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77yM5re35Yed5Zyf5a+G5bCB5Z6L5Zu65YyW5YmC5Zyw5Z2q77yM5Zyw5LiL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k6YCa6K6+5pa9562J44CCPC9wPjxwPuebruWJjeWFrOWPuOWcsOWdquaWveW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i2hei/hzUwMOS4h+W5s+exs+OAguWFrOWPuOeOsOacieWRmOW3peWFreWNgeWk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aLrOacrOOAgeS4k+enkemhueebrue7j+eQhuWNgeWHoOWQje+8jO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jOWNgeWkmuWQje+8m+aWveW3pemYn+S8jeS4ieWNgeWkmuWQje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azqOmHjeW8uuWMluWGhemDqOeuoeeQhu+8jOWItuWumu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ItuW6pu+8jOWcqOS8l+WkmuS4k+WutueahOaMh+WvvOS4i++8jO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S8mOi0qOeahOS6p+WTgeWSjOacjeWKoe+8jOS5n+i1ouW+l+S6h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ZvuWutuS8geS4muWNleS9jeeahOmdkued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JkZXFpYW4tODU2Nz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JkZXFpYW4tODU2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2A047D68BD76D238D9740AC61B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