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65B3ADEF89D8AF5C31104BDFB2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65B3ADEF89D8AF5C31104BDFB2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4Oc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nIHms7Dng5zlu7rorr7pm4blm6LmnInpmZDlhazlj7jvvIzljp/ms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nrZHlt6XnqIvmgLvlhazlj7jjgIHmsYnkuK3lnLDljLrlu7rnrZHlhazlj7j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mZXopb/nnIHlpJbnu4/otLjlrp7kuJrpm4blm6LmnInpmZDlhazlj7jvvIzlm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u7rnrZHmlr3lt6XkvIHkuJrjgII8L3A+PHA+44CQ5Y6G5Y+y5rK/6Z2p44C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6uL5LqOMTk3MeW5tDfmnIjjgIIyMDA45bm0N+aciOaxieW7uuaAu+WFrOWPu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kui9rOS4remZleWbvemZheWFrOWPuOOAguWQjOW5tDEy5pyI77yM5rGJ5bu6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5Zyz6ZW/5a6J6ZuG5Zui5ZKM5q2i5Zut6aWt5bqX5LiJ5a625LyB5Lia5Lul5Ye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6LWE57uE5bu65LqG6ZmV6KW/55yB5aSW57uP6LS45a6e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xN+W5tOaMieeFp+WbveWKoemZouOAgeecgeWbvei1hOWnlOWFs+S6juWbv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rOWPuOWMluaUueWItuimgeaxgu+8jOWcqOmZleilv+ecgeWklue7j+i0uOWunu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aAu+S9k+WuieaOkuS4i++8jOS6jjIwMTflubQxMuaciDE55pe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s5Y+45YyW5pS55Yi277yM5q2j5byP5pu05ZCN5Li66ZmV6KW/55yB5rOw54O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44CC5peX5LiL5omA5bGe5LyB5Lia5YyF5ZCr5rGJ5Lit5b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e35Yed5Zyf5pyJ6ZmQ6LSj5Lu75YWs5Y+45ZKM6ZmV6KW/5pmX55Ge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Lik5a625a2Q5LyB5Lia77yI54us56uL5rOV5Lq65Y2V5L2N77y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iL6K6+56eR5bu65bu66K6+5bel56iL5Yqz5Yqh5YWs5Y+444CB5biC5pS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6J6KOF56ef6LWB5YiG5YWs5Y+45Lul5Y+K5a6H57+U54mp5Lia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FqOi1hOWtkOWFrOWPuO+8jOW5tuiuvueri+ilv+WuieOAgeWLieWOv+OAgeWune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8uuWIhuWFrOWPuOOAgeijhemlsOWIhuWFrOWPuOWSjOesrOS6lOWIhuWFrOWPu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Koea2teeblumbhuaIv+WcsOS6p+OAgeW7uuetkeOAgeWVhuWTgea3t+WHneWc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S6p+S4mumTvu+8jOW5tuS4jeaWreWQkeS6p+S4mumTvuWkluW7tuS8u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JDkvIHkuJrnkIblv7XjgJHpmZXopb/nnIHms7Dng5zlu7rorr7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ov47nnYDkuJzmlrnnrKzkuIDnvJXmnJ3pnJ7vvIzlgrLnhLbotbf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iY3ooYzvvIzms6jph43or5rkv6HjgIHop4TojIPnu4/okKXvvIzlvLrljJ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np6/mnoHlvIDmi5Plu7rnrZHluILlnLrvvIzpm4blm6Llp4vnu4j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lronlhajnrKzkuIDvvJvnp5HlrabnrqHnkIbjgIHmiZPpgKDnsr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oibLnjq/kv53jgIHpooTpmLLmsaHmn5PvvJvmjIHnu63mlLnov5vjgIHnlKj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moTkvIHkuJrlrpfml6jjgILlp4vnu4jnp4nmib/igJ3kurrkuLrmupAg5Li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qE566h55CG55CG5b+177yM5a2V6IKy5Ye64oCc6K+a5L+h44CB6L+b5Y+W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6LSf6LSj4oCd55qE5LyB5Lia57K+56We44CCPC9wPjxwPuOAkO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WunuWKm+WPiui1hOi0qOOAkTUw6L2956Cl56C65aWL5paX77yM6ZuG5Zui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UwMOS9meS6uu+8jOWQhOexu+S4k+S4muaKgOacr+S6uuWRmDQwMOS9meWQ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veW3peiDveWKmzIw5Lq/5YWD5Lul5LiK44CC5oul5pyJ5bu6562R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77yb6LW36YeN6K6+5aSH5a6J6KOF5bel56iL5LiT5Lia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562R6KOF5L+u6KOF6aWw5bel56iL5LiT5Lia5om/5YyF5aO557qn77yb5biC5p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6iL5oC75om/5YyF6LSw57qn77yb5raI6Ziy6K6+5pa9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77yb6ZKi57uT5p6E5bel56iL5LiT5Lia5om/5YyF6LSw57qn6LWE6LSo77yb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44CB5YWs6Lev44CB5py655S15bel56iL5oC75om/5YyF5Y+B57qn6LWE6LSo77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Zyw5Z+65Z+656GA44CB5Y+k5bu6562R5LiT5Lia5om/5YyF5Y+B57qn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o6YeP44CB546v5aKD44CB6IGM5Lia5YGl5bq35a6J5YWo5LiJ5L2T57O76K6k6K+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OAkOeyvuWTgeW3peeoi+OAkeWkmuW5tOadpeaJv+W7uuW3pe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agvOeOhzEwMCXvvIzlkIjlkIzlsaXnuqbnjocxMDAl77yM5YWI5ZCO5om/5bu65LqG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C5Lit5b+D5Yy76Zmi6Zeo6K+K57u85ZCI5qW844CB5biC5YWs5a6J5bGA56eR5oq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44CB5rGJ5rGf5qGl5YyX5bm/5Zy65bu66K6+44CB5rGJ5bed5py65bqK5Yqg5be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6B5by65LqM5Lit44CB5a6B5by66IGM5pWZ5Lit5b+D44CB55Wl6Ziz5LqM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J5aSp5LiA6YWS5bqX44CB5Liw6L6J5aSn6YWS5bqX44CB5rGJ5Lit6I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Zu+5Lmm6aaG44CB5rGJ5Lit6IGM5Lia5oqA5pyv5a2m6Zmi5L2T6IKy6aa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5Wl6Ziz5L2T6IKy6aaG44CB6ZmV6KW/5Lit5Yy75a2m6Zmi5pWZ5biI5qW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5yB5YaF5aSW6YeN54K55bu6562R44CCPC9wPjxwPuOAkOS8geS4muaEv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eDnOW7uuiuvumbhuWbouWwhueri+i2s+iHqui6q+S8mOWKv++8jOi/m+S4gOatp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mdqe+8jOW8uuWMlueuoeeQhu+8jOenr+aegeW8gOaLk++8jOS4jeaWreWIm+aW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hkemAoOS4gOa1geS8geS4mu+8jOeyvuW/g+WfueiCsuS4gOa1gemYn+S8je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kvuS8muWQhOeVjOaPkOS+m+S4gOa1geacjeWKoe+8jOKAnOmAoOe7v+iJsuiKgui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SDov5jlpKflrrboiJLpgILnjq/looPigJ3kuLrlm73lrrbnmoTlu7rorr7lkoz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lgZrlh7rmlrDnmoTmm7TlpKfnmoT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anMtMjk2NDM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hqcy0yOTY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65B3ADEF89D8AF5C31104BDFB2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