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5:4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CBCBCD3BC341D7BACC96C337BA68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CBCBCD3BC341D7BACC96C337BA68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UFOR1NFT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5p2o5qOu5bel5Lia5py65Zmo5Lq66IKh5Lu95pyJ6ZmQ5YWs5Y+477y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NuW5tO+8jOaYr+S4gOWutumbhueglOWPkeOAgeeUn+S6p+WItumAoOOAgeiQpemU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S6juS4gOS9k+eahOeOsOS7o+WMluWbveWutumrmOaWsOaKgOacr+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u4/ov4fmoLjlv4Plm6LpmJ8yNeW5tOeahOS4jeaHiOWKquWKm++8jOadqOajru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uuWZqOS6uuW3suaIkOS4uuS4muWGheiDveS4uuWuouaIt+aPkOS+m+iHquWKqOWMlu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tOS9k+ino+WGs+eahOmbhuaIkOW6lOeUqOS+m+W6lOWVhu+8jOS4uklNTO+8iOaooeWG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h+ezu+e7n++8ieihjOS4muOAgUlNRO+8iOaooeWGheW1jOWFpeaIkOWei++8ieihjO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lBFVOeTtuWdr+eahOmrmOmAn+WPluWHuuetieihjOS4muaPkOS+m+S6huS4k+S4m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eUn+S6p+ijheWkh++8jOW5tuW+l+WIsOWbvemZheS4muWGheWQjOS7geeah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WPr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WFuZ3Nlb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NjIuaHRtbCI+aHR0cHM6Ly9kcWNtLm5ldC93ZW5hbi95YW5nc2VuLTg0NjQ2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CBCBCD3BC341D7BACC96C337BA68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