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E536FB1375405457E022E36351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E536FB1375405457E022E36351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uf5oO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kupHku5/mg6Doo4XppbDorr7orqHlt6XnqIvmnInpmZDlhazlj7jlrpr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vvIzku6Xni6znibnnmoTnjq/looPorr7orqHjgIHpq5jntKDotKjnm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HlrozlpZfnmoTmnI3liqHjgIHmlrDpopbnmoTokKXplIDmiYvmrrXkuLr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R5Luf5oOg6KOF6aWw5piv55Sx5LyY56eA55qE57K+6Iux6K6+6K6h5bi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6+6K6h5Zui6Zif77yM6KOF5L+u5Li75p2Q44CB6YWN6aWw44CB5a625bGF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pyJ5Lil5qC855qE5qCH5YeG77yM5Li65raI6LS56ICF5o+Q5L6b5LiA5L2T5Yy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N5Yqh55qE5qih5byP77yMIOi/meaYr+Wutuijheezu+e7n+WMluOAgeinhOaooe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/heeEtui2i+WKv+OAgumAmui/h+aVtOS9k+iuvuiuoeOAgeWUruS4rei3n+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WPieS9nOS4muWNj+iwg+OAgeWUruWQjuacjeWKoeetie+8jOS9v+aVtOS4quijhe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enkeWtpuWQiOeQhuOAgeS6leeEtuacieW6j++8jOe8qeefreW3peacn+OAgu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cgeWKm+OAgeecgeaXtuOAgeecgemSseOAgemrmOWTgei0qO+8jOabtOiDvemAguW6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kp+WPkeWxleS4i+W/q+iKguWlj+eahOeUn+a0u+aWueW8j+OAgjwvcD48cD7kupHk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o4XppbDmoLnmja7kuJrkuLvnmoTnlJ/mtLvkuaDmg6/jgIHlrrblsYXpo47moLzjgI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PmnoTnrYnlm6DntKDlnKjlt6XoibrjgIHlk4HotKjjgIHnjq/kv53kuIrmm7T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7DpmLbvvIzkvYblnKjpo47moLzkuIrmm7TlhbfngbXmtLvmgKfvvIzku7fmoLzkuZ/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mg6DjgII8L3A+PHA+4oCc6K+a5b+D5Lul5b6F44CB5ZCM5b+D5ou85pCP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6ZO46YCg5aSp55Ge4oCd5piv6Ie0576O5Lq655qE57K+56We77yM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ZCR566h55CG6KaB5pWI55uK4oCd5piv5LyB5Lia5pa56ZKI77yM4oCc55S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ZKM5rGX5rC05aGR6YCg5oKo55qE5b6u56yR4oCd5Li65oiR5Lus55qE5a6X5pe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5rmW5Y2X5Lq65L+h6LWW55qE6KOF6aWw5YWs5Y+44oCd5L2c5Li65oiR5Lus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cmgt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Lmh0bWwiPmh0dHBzOi8vZHFjbS5uZXQvd2VuYW4veXJoLTc5MjY2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E536FB1375405457E022E36351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