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7E4981306931723EC9DC295CEF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E4981306931723EC9DC295CEF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uZ5YWJ54Wn5pi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nnIHmlrDmm5nlhYnnhafmmI7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hafmmI7poobln5/nmoTpq5jnp5HmioDmnI3liqHlnov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oh6rkuLvnoJTlj5HjgIHnlJ/kuqfjgIHplIDllK7lkITnp43kuJPkuJr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lpIfvvIzlnZrmjIHotbDkuJPkuJrljJbnhafmmI7lj5HlsZXpgZPot6/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afooYxJU085MDAx44CBSVNPMTQwMDHjgIFPSFNBUzE4MDAx566h55CG5L2T57O7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pat5Yib5paw6K6+6K6h55CG5b+177yM6YCa6L+H57K+5rmb55qE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5ZKM57K+5a+G55qE5a6e6aqM5rWL6K+V77yM5L+d6Zqc5q+P5qy+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46v5aKD5LiL5Y+v6Z2g5bel5L2c44CCPC9wPjxwPuWFrOWPuOaLpeaci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8gOWPkeS6uuWRmOOAgeeyvuiJr+eahOeUn+S6p+iuvuWkh+OAgeeyvuWv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ezu+e7n+S7peWPiuaXpeebiuWujOWWhOeahOmUgOWUrue9kee7nO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S4u+eglOWPkeeUn+S6p+WQhOenjeS+v+aQuuW8j+OAgeenu+WKqOW8j+OAgeWbuuWu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YsueIhuexu+OAgeW6lOaApeexu+etiUxFROS4k+S4mueFp+aYjueBr+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Pms6jlrqLmiLfmhJ/lj5fkuI7pnIDmsYLvvIzlubbkuLrlrqLmiLfmj5Dkvpvpq5j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kuJPkuJrljJblkozmlY/mjbfmgKfnmoTmnI3liqHjgILmlrDmm5nlhYnmior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rDnmoTotbfot5Hnur/vvIzlnZrmjIHoh6rkuLvpnanmlrDvvIznp5Hlrab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uILlnLrjgIHlk4HniYzjgIHmioDmnK/jgIHnlJ/kuqfjgIHkurrmiY3jgIH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liqrlipvmiormlrDmm5nlhYnlu7rorr7miJDkuLrnhafmmI7ooYzku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nmoTmnI3liqHlnov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zZ3psLTc3MTQ3Lmh0bWwiPmh0dHBzOi8vZHFjbS5uZXQvd2VuYW4v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Nzc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E4981306931723EC9DC295CEF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