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B56167EFFBD89F7D74BCB85536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56167EFFBD89F7D74BCB85536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Lmd5bel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kuZ3lt6Xoo4XppbDorr7orqHlt6XnqIv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05bm077yM5LiT5Lia5LuO5LqL5pif57qn5a6+6aaG44CB6YWS5bqX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Zy644CB5Yqe5YWs5qW8562J5ZCE57G75YWs5YWx5bu6562R5Y+K5Yir5aKF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5Lit5aSn5oi35Z6L5a625bGF55qE6KOF6aWw6K6+6K6h44CB5pa95bel44CB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uY5ZOB6LSo6KOF6aWw5p2Q5paZ6YWN5aWX6ZSA5ZSu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FrOijheS6i+S4mumDqOOAgeWutuijheS6i+S4mumDqOOAgeW7uuadkOS6i+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reWbveWupOWGheijhemlsOiuvuiuoeOAgeaWveW3peWPjOS5m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ecgeS6jOe6p+WuieWFqOi0qOmHj+agh+WHhuWMluivgeS5puOAgueOsOS4u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iuvuiuoeW4iOWQjeiuvuS8muS8muWRmOOAgeWbvemZheaYk+Wtpumjjuawt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eQhuS6i+WNleS9jeOAguWFrOWPuOaKgOacr+WKm+mHj+mbhOWOmu+8jOaLpeaci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aKgOacr+WRmOetieS6jOWNgeWHoOWQje+8jOS4gOe6v+S8mOengO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iueZvuWQjeOAguS4uuekvuS8muWIm+mAoOS6huS4gOWkp+aJueS8mOi0qOeyvu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jwvcD48cD7lhazlj7joh6rmiJDnq4vku6XmnaXvvIzni6DmipPotKjph4/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6HoqonvvIzosIvlj5HlsZXvvIznp6/ntK/kuobkuLDlr4znmoTmlr3lt6X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nq4vkuobkuZ3lt6XotKjph4/moIflh4bljJbmlr3lt6Xlt6XoibrvvIzljY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aHojrfmrorojaPjgII8L3A+PHA+5YWs5Y+45Li66LCL5rGC6ZW/6L+c5Y+R5bG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25a6M5ZaE5LqG5Lq65omN6LWE5rqQ5bqT77yM5bm26YCa6L+H5a+55YWs5Y+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WZ6IKy5ZKM55+l6K+G6ICD5qC477yM5by65YyW5YWs5Y+45LiK6Iez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ZGY5bel55qE6LSo6YeP55Sf5a2Y6K6k6K+G77yM5a6M5ZaE5ZCE6aG5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5pat5o6i57Si5YmN6KGM77yM6Ie05Yqb5LqO5o6o6L+b6KOF6aWw6KGM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Gl5bq35Y+R5bGV44CC4oCc5Zui57uT44CB6K+a5L+h44CB5pWs5Lia44C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md5bel5Lq677yM5bCG5Zyo5LiT5Lia5YyW5LiO5aSa5YWD5YyW5bm26KGM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6iz5YGl44CB5oyB57ut5Zyw5YmN6KGM77yM5aeL57uI6LSv5b275Lmd5be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a6K6p5LiJ5Lq/5a625bqt5Lqr5Y+X5b+r5LmQ6KOF5L+u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mpnenMtNTI2MD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5qZ3pzLTUyNjA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56167EFFBD89F7D74BCB85536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