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3:5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7EEEA976EC6D383E8EEF897694AA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EEEA976EC6D383E8EEF897694AA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6ZuG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pm4Xpm4bpo5/lk4HmnInpmZDlhazlj7jliJvnq4vkuo4yMDEz5bm077yM5oC76YOo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6+56uL5LqO5Lit5Zu95Lic5Lqa5paH5YyW5LmL6YO944CB5rW35LiK5Lid57u4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4oCU4oCU5rOJ5bee77yM5piv5LiA5a626ZuG5Lqn5ZOB56CU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Y+K5ZSu5ZCO5pyN5Yqh5Li65LiA5L2T55qE5LiT5Lia5LyR6Zey57G76aOf5ZO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LyB5Lia44CC55uu5YmN5YWs5Y+45peX5LiL5ZOB54mM5Li76KaB5pyJ4oCc6ZuF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YWD5rCU566A6aSQ4oCd77yM5Li75o6o5Lqn5ZOB4oCc6ZuF6ZuG5q+P5pel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oCd44CB4oCc5YWD5rCU566A6aSQ55uK55Sf6I+M5Z2a5p6c4oCd562J5Lqn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bruWJjeaLpeaciTEzODgw5aSa5bmz5pa557Gz546w5Luj5YyW5qCH5YeG5Y6C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aSa5ZCN5ZGY5bel77yM5YW35pyJ5YWI6L+b55qE5Z2a5p6c44CB54KS6LSn44CB5p6c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yc6aWv562J6aOf5ZOB6Ieq5Yqo5YyW55Sf5Lqn57q/77yM5pel5Yqg5bel6IO95Yqb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OWQhOexu+S6p+WTge+8jOWcqOaWsOeWhuOAgeS6keWNl+OAgeW5v+ilv+etieWcsO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4que7v+iJsumjn+WTgeWOn+aWmeS+m+W6lOWfuuWcsOOAgjwvcD48cD7lhazlj7j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5bm0NOaciOmAmui/h0lTTzkwMDHorqTor4HvvIzmoJHnq4vkuoboia/lpb3nmoT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vvIzkvb/lhazlj7jlnKjluILlnLrnq57kuonkuK3ohLHpopbogIzlh7rvvIzkuL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taLlvpfkuoblub/ms5vnmoTlrqLmiLfnvqTkvZP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qLTQ4ODIzNC5odG1sIj5odHRwczovL2RxY20ubmV0L3dlbmFuL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ODI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EEEA976EC6D383E8EEF897694AA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