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F60D81E6CBD1CABE0BE66D17B2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60D81E6CBD1CABE0BE66D17B2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raPlronmmbrog73kv6Hmga/lt6XnqIv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wNOaXpe+8jOWFrOWPuOWcsOWdgO+8muWQiOiCpeW4guaWsOermeWMuuS4nOa3neay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3rua1t+Wkp+mBk+S6pOWPo+S6rOWVhuWVhui0uOWfjkvluaLllYbkuJpVRTIzNC0y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EzMzQtMzM25a6k44CC5YW35pyJ5raI6Ziy6K6+5pa95bel56iL6K6+6K6h5LiT6aG5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B5raI6Ziy6K6+5pa95bel56iL5LiT5Lia5om/5YyF5aO5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6KOF5L+u5bel56iL5LiT5Lia5om/5YyF5aO557qn6LWE6LSo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iy6IyD5aO557qn6LWE6LSo44CB55S15a2Q5LiO5pm66IO95YyW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6LWE6LSo44CB5bu6562R5py655S15a6J6KOF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6LWE6LSo44CB5Z+O5biC5Lqu5YyW5Y+K6YGT6Lev54Wn5piO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B57qn6LWE6LSo44CB5Zyw5Z+65Z+656GA5bel56iL5LiT5Lia5om/5YyF5Y+B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biC5pS/5YWs55So5bel56iL5pa95bel5oC75om/5YyF5Y+B57qn44CB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Y+B57qn44CB5qih5p2/6ISa5omL5p625LiT5Lia5om/5Yy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K5pa95bel5Yqz5Yqh6LWE6LSo44CCPC9wPjxwPuWuieW+veato+WuieaZuuiDv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eoi+aciemZkOWFrOWPuOiHquaIkOeri+S7peadpe+8jOWdmuaMgeKAnOS7peS8mO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ivmuWPluS/oeKAneeahOe7j+iQpeaAneaDs+WSjOacjeWKoeeQhuW/t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+8jOWQiOe+pO+8jOWIm+aWsOKAneS4uuS8geS4muWul+aXqOOAguS8geS4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aJjeS4uuacrOOAgeWIm+W7uumrmOe0oOi0qOeahOWRmOW3pemYn+S8je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+8jOS4jeaHiOWKquWKm+aYr+WuieW+veato+WuieaZuuiDveS/oeaBr+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Mgee7remrmOmAn+WPkeWxleeahOa6kOazieWKqOWKm+OAguWFrOWPuOWcq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eahOe7n+S4gOmihuWvvOS4i++8jOiuvuaciee7vOWQiOe7j+iQpemDqOOAge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mDqOOAgei0qOWuieebkeeuoemDqOOAgeW3peeoi+mDqOOAgeihjOaUv+WKnuWF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oemDqOOAgeaAu+W3peWKnuetiemDqOmXqOOAguWFiOWQjuaIkOeri+WQiOiCp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6s+W3nuWIhuWFrOWPuOOAgea7geW3nuWIhuWFrOWPuOOAgeesrOS4gO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srOS6jOWIhuWFrOWPuOOAgeWuv+W3nuWIhuWFrOWPuOOAgeesrOS4ie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Wbm+WIhuWFrOWPuOOAgeWFreWuieWIhuWFrOWPuOOAgeesrOWFreWIhuWFrOWPu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IhuWFrOWPuOOAguS8geS4muWcqOWcqOWPkeWxleS4reS4jeaWreWtpuS5oOS4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aMgeS7peW4guWcuuS4uuWvvOWQke+8jOS7peS6uuaJjeS4uuS+neaJmO+8j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aguOW/g++8jOWdmuaMgeKAnOi0qOmHj+esrOS4gO+8jOeUqOaIt+iHs+S4i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BpeWFqOWujOWkh+eahOi0qOmHj+euoeeQhuS9k+ezu+WSjOWUruWQju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zu+e7n+OAgjwvcD48cD7lronlvr3mraPlronmmbrog73kv6Hmga/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jaPojrfigJzph43lkIjlkIzjgIHlrojkv6HnlKjigJ3kvIHkuJrlkozigJxBQU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6HnlKjkvIHkuJrjgIFJU085MDAx6LSo6YeP566h55CG5L2T57O76K6k6K+B5Y+KNTA0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rqHnkIbkvZPns7vorqTor4HnrYnojaPoqonjgILkuLrov5vkuIDmraX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kvIHkuJrnmoTor5rkv6HvvIzlu7rnq4vlgaXlhajkuobotKjph4/jgIH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pq5jpgJ/jgIHmnInmlYjlnLDmnI3liqHkuo7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q2j5a6J5pm66IO95L+h5oGv5bel56iL5pyJ6ZmQ5YWs5Y+457uP6JCl5bu6562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77ya5Y2r5pif55S16KeG57O757uf44CB6IOM5pmv6Z+z5LmQ57O757uf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B5qW85a6H5a+56K6y44CB6Zet6Lev55uR5o6n5Y+K5oql6K2m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7O757uf44CB5aSa5aqS5L2T5Y+R5biD44CB6L+c56iL5Lya6K+K44CB5qW85a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B5pm66IO954Gv5YWJ5o6n5Yi257O757uf44CB6Zeo56aB5LiA5Y2h6YCa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44CB57u85ZCI5biD57q/562J57O757uf55qE6K6+6K6h5pa95bel5Y+K5pyN5Yqh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C9wPjxwPua2iOmYsue7j+iQpe+8mua2iOmYsuiHquWKqOaKpeitpuezu+e7n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wtOWWt+a3i+ezu+e7n+OAgeWupOWGheWklua2iOeBq+agk+ezu+e7n+OAgea2iOmY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zu+e7n++8jOmYsuaOkueDn+ezu+e7n++8jOawlOS9k+eBreeBq+ezu+e7n++8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3n+i4quWumuS9jea2iOmYsueCruezu+e7n+etieW3peeoi+WPiua2iOmYsu+8i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+WTge+8ieeahOiuvuiuoeOAgeaWveW3peS4juWSqOivou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raPlronmmbrog73kv6Hmga/lt6XnqIvmnInpmZDlhazlj7jlhbfmnIn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orr7lpIfvvIzkuJPkuJrljJbnmoTmioDmnK/pmJ/kvI3vvIzlgaXlhajnmoT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LkuKXmoLzmiafooYxJU085MDAx6LSo6YeP566h55CG5L2T57O75Y+KNTA0MzD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qHnkIbkvZPns7vmlr3lt6XvvIznoa7kv53mtojpmLLjgIHlronpmLLjgIHmmbr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uq7ljJblj4rpgZPot6/nhafmmI7vvIzmnLrnlLXorr7lpIflronoo4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oo4Xkv67lt6XnqIvnmoTorr7orqHkuI7mlr3lt6XotKjph4/jgIL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ronlhajjgIHkvJjotKj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hLTk0MjM1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hLTk0MjM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60D81E6CBD1CABE0BE66D17B2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