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011D3EF2C8D508F46B94170DE2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011D3EF2C8D508F46B94170DE2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bOh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plb/luILplb/ls6Hoo4XppbDlt6XnqIvmnInpmZDlhazlj7j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lr3lt6XjgIHmnI3liqHkuo7kuIDkvZPnmoToo4XppbDlhazlj7j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rrblsYXjgIHlhpnlrZfmpbzjgIHllYbpk7rjgIHphZLlupfnrYnorr7or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K6+6K6h5rqQ5LqO5Lq677yM6ZW/5bOh6KOF6aWw5LuO5oiQ56uL5byA5aeL77yM5bC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Oo6YeN4oCc5Lul5Lq65Li65pys4oCd77yM5rOo6YeN5a+75rGC6Ieq54S2546v5aK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46v5aKD55u46J6N55qE5ZKM6LCQ44CB56m66Ze06K6+6K6h5LiO55Sf5rS7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2T5Y2P6LCD77yM5Lul5L2T546w6K6+6K6h5aaC5YW25Lq655qE5Liq5oCn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C5ZCM5pe277yM5LiJ5pa56K6+6K6h6L+Y5o+Q5Ye65LqG57K+5ZOB57uE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aw5qaC5b+177yM5Y2z5bCK6YeN5q+P5LiA5L2N5Lia5Li777yM6ZqP5pe26Le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5omA6ZyA77yM5YC+5ZCs5Lia5Li755qE5aOw6Z+z77yM5Lul5Yib5pa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o6o5Yqo5Lqn5ZOB77yM5bCG5Lia5Li75a+55a6255qE5qaC5b+15LiO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5qE6K6+6K6h5oOz6LGh55u457uT5ZCI77yM5bCG5Lia5Li755qE6ZyA5rGC5Li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6Ieq6Lqr55qE6K6+6K6h6aOO5qC855u457uT5ZCI77yM5LiN5pat5o6o6ZmI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a625LiN5L2G5piv5Liq5Y+v5Lul5bGF5L2P55qE56m66Ze077yM6ICM5L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Lul5YyF5a655Lqy5oOF44CB6YeK5pS+5rip6aao44CB5L+u6Lqr5YW75oCn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5pi+5Liq5oCn55qE5Zyw5pa544CCPC9wPjxwPuWcqOijheS/ruW3peeoi+acjeWKo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zoeijhemlsOWdmuaMgeKAnOWBmuS4gOS4quW3peeoi+agkeS4gOS4quagt+adv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eQhuW/te+8jOaJv+ivuuKAnOiuqeavj+S4gOS9jeS4muS4u+a7oeaEj++8g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vj+S4gOS9jeS4muS4u+eahOWutumDveW9k+aIkOiHquW3seeahOWutuadpeijhe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nh6cy01MzE0Nj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HpzLTUzMTQ2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011D3EF2C8D508F46B94170DE2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