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1853BE861666394D4C662A0A3E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1853BE861666394D4C662A0A3E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pm65aSp5Li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kupHmmbrlpKnkuIv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77yM5ZGY5belMTMw5ZCN44CCPC9wPjxwPuWFrOWPuOS+neaJmOW8uuWkp+eahO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7nOOAgeW5v+eUtee9kee7nOOAgeS6kuiBlOe9keWPiueJqeiBlOe9keeahOWFqOmd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unuWKm++8jOS7peWPiuWFqOeoi+W7uuiuvuOAgeeuoeeQhuOAgeacjeWKoeOAg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qOmTvuadoeWunuaWveiDveWKm++8jOS4uuS6kuiBlOe9keWwj+mVh+OAgWnmiJD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mhafmma/ljLrjgIHmmbrmhafnpL7ljLrjgIHmmbrmhafmoKHlm63jgIHmmbrmhaf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rYnlnLrmma/mj5DkvpvkupLogZTnvZHln7rnoYDorr7mlr3nmoTlronoo4Xnu7TmiqTm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JHlop7lgLzmnI3liqHnrYnjgII8L3A+PHA+5YWs5Y+45Yib5paw5oCn5pW05ZCI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6YCa5L+h572R44CB5bm/55S1572R5ZKM54mp6IGU572R55qE5oqA5pyv5LyY5Yq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IGU5ZWG5a626LWE5rqQ77yM5Yip55So5YWs5Y+46ZuE5Y6a55qE5Lq65Yqb5a6e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7uP6aqM77yM5Lul4oCc5aSp5bqcwrfkupHnq6/lsI/ln47igJ3jgIHigJz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lLXigJ3kuKTlpKfln7rlu7rpobnnm67miYDlu7rorr7lrozlpIfnmoRXSUZJ54Ot54K5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Li65bmz5Y+w5Z+656GA77yM5bm/5rOb5pS26ZuG5LiO5YiG5p6Q5raI6LS56ICF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GP5aW944CB6KGM5Li65Lmg5oOv5L+h5oGv77yM5bm25qC55o2u5pS/5bqc5bu66K6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pS/5Yqh4oCd44CB5LyB5Lia5bu66K6+4oCc5pm65oWn5ZWG5Yqh4oCd562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5LiL55qE5YaF5Zyo6ZyA5rGC77yM5o6o5Ye65qCH5YeG5YyW5Lqn5ZOB5ZKM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pyN5Yqh77yM5LiN5pat6J6N5YWl5aSn5pWw5o2u44CB5LqR6K6h566X44CB6Jma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KFZSKeaKgOacr++8jOWunueOsOKAnOWbm+e9keaVtOWQiOKAneWNj+WQjOi/kOiQ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IkOS4uuWbveWGhemihuWFiOeahOaZuuaFp+WcuuaZr+i/kOiQpeWVh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kKXkuJrliqHkuLrkupLogZTnvZHlj4rnm7jlhbPlop7lgLzmnI3liqH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JrliqHnu4bliIbljIXmi6zvvJo8L3A+PHA+77yIMe+8ieaZuuaFp+ekvuWMuuW7uuiu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vvIgy77yJ5LqS6IGU572R5YWx5Lqr6ZWH576k5omT6YCgPC9wPjxwPu+8iDPvvIn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upHlubPlj7A8L3A+PHA+77yINO+8iVdvcmxkTkVU5pm66IO9572R57uc5LyY5YyW5Yqg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+8iDXvvIlXSUZJ5bu66K6+5Y+K6L+Q6JClPC9wPjxwPu+8iDbvvInkupLogZT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lhoXlrrnov5DokKU8L3A+PHA+77yIN++8ieS7pU9UVOOAgUlQ6KeG6aKR5Lia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5qE4oCc5LqRLeeuoS3nq6/igJ3lkIjkvZw8L3A+PHA+5Zyo5Lia5Yqh6LWE6LS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iQ6YO95LqR5pm65aSp5LiL56eR5oqA6IKh5Lu95pyJ6ZmQ5YWs5Y+45oul5pyJ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+B5Lmm77yISVNPOTAwMe+8mjIwMDjvvInjgIHlop7lgLznlLX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u4/okKXorrjlj6/or4HvvIhJQ1DjgIFJU1DjgIFTUO+8iOWFqOWbve+8ie+8ieOAg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L2v5Lu26JGX5L2c5p2D44CBMumhueaWsOWei+WunueUqOWei+S4k+WIq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Xp0eC0xODM2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6dHgtMTgz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1853BE861666394D4C662A0A3E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