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5FDDCF7E8C566EA6F1C0DC19FB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5FDDCF7E8C566EA6F1C0DC19FB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u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ZDnu7Tmmbrog73oo4XppbDlt6XnqIv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kuI7mmbrog73ns7vnu5/kuLrkuIDkvZPnmoTliJvmlrDlnovoo4X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6eJ5om/4oCc6K+a5L+h44CB5oSf5oGp44CB5ou85pCP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LSj5Lu744CB5YWx6LWi4oCd55qE5qC45b+D5Lu35YC86KeC77yM5Lul55+l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5L2T77yM5YGa5Yiw5a6i5oi35ruh5oSP5piv5oiR5Lus55qE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at5a2m5Lmg6L+b5Y+W77yM5LuO6ICM6LWi5b6X5LqG5bm/5aSn5a6i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O6YCJ5ou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TUuaHRtbCI+aHR0cHM6Ly9kcWNtLm5ldC93ZW5hbi9sdy0xNTg1M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5FDDCF7E8C566EA6F1C0DC19FB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