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A739EEABE7CE426026BA79F9F2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A739EEABE7CE426026BA79F9F2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2r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javpgJrpm4blm6LogqHku73mnInpmZDlhazlj7jvvIjnroDnp7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avpgJrvvInmmK/kuK3lm73oiKrlpKnnp5HmioDpm4blm6LmnInpmZDlhazlj7j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ov5DokKXmnI3liqHkuJrnmoTmoLjlv4PkuJPkuJrlrZDlhazlj7jvvIzlhbf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7rnoYDnlLXkv6HkuJrliqHnu4/okKXorrjlj6/or4Hlkozlop7lgLznlLXkv6H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rrjlj6/or4HvvIzmmK/miJHlm73mi6XmnInpgJrkv6HljavmmJ/otYTmupDkuJ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6/mjqfnmoTljavmmJ/pgJrkv6Hov5DokKXkvIHkuJrvvIzooqvliJfkuLrlm73lrr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upTmgKXpgJrkv6HkuJPkuJrkv53pmpzpmJ/kvI3jgIIyMDE55bm0NuaciDI45pe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r6YCa5oiQ5Yqf55m76ZmG5LiK5Lqk5omA5Li75p2/5oyC54mM5Lqk5piT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NjAxNjk444CCPC9wPjxwPuS4reWbveWNq+mAmui/kOiQpeeuoeeQhuedgDE0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Zyo6L2o5rCR5ZWG55So6YCa5L+h5bm/5pKt5Y2r5pif77yM6KaG55u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KD44CB5r6z5aSn5Yip5Lqa44CB5Lic5Y2X5Lqa44CB5Y2X5Lqa44CB5Lit5Lic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6Z2e5rSy562J5Zyw5Yy644CC5YWs5Y+45oul5pyJ5a6M5ZaE55qE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Y+v6Z2g55qE5rWL5o6n57O757uf44CB5LyY56eA55qE5LiT5Lia5YyW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57O757uf6ZuG5oiQ5ZKMN1gyNOWwj+aXtuWFqOWkqeWAmemrmOWTge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+8jOS4uuW5v+Wkp+awkeS8l+aPkOS+m+WuieWFqOeos+WumueahOW5v+aSr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Pt+S8oOi+k++8jOS4uuWbveWutuaUv+W6nOmDqOmXqOWSjOmHjeimgeihjO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k+WxnuacjeWKoe+8jOS4uumHjeWkp+a0u+WKqOWSjOaKoumZqeaVkeeBvuet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i+S7tuaPkOS+m+WPiuaXtuWPr+mdoOeahOmAmuS/oeS/nemanO+8jO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WlveivhOWSjOmrmOW6puS/oei1lu+8jOagkeeri+S6huiJr+Wlv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TgeeJjOW9ouixoeOAgjwvcD48cD7kuK3lm73ljavpgJrnp4nmib/igJzku6Xlm7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ku6XkurrkuLrmnKzjgIHku6XotKjlj5bkv6HjgIHku6XmlrDlm77lvLr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lhYXliIblj5HmjKXljavmmJ/ov5DokKXlm73lrrbpmJ/nmoT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lnZrmjIHigJzkuJrliqHlubPlj7DljJbjgIHlubPlj7DluILlnLrljJb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gJ3ot6/vvIzku6Xmt7HljJbmlLnpnanlkozmioDmnK/liJvmlrDkuLrlj4zova7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u5/nrbnmjqjov5vigJzmmJ/popHnq5nnvZHnq6/igJ3ln7rnoYDog73lipv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wxKzMrTisx4oCd5bmz5Y+w57O757uf5bu66K6+77yM5Yqg5b+r5p6E5bu65Y2r5pi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N5Yqh44CB6KGM5Lia57O757uf6ZuG5oiQ44CB57u85ZCI5L+h5oGv5pyN5Yqh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5Y2P5ZCM5Y+R5bGV5qC85bGA77yM5Yqq5Yqb5omT6YCg5oiQ5Li65Y2r5pif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qn5Lia6ZO+6ZO+6ZW/77yM5L+D6L+b5Y2r5pif6YCa5L+h5Y6f5Yib5oqA5pyv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bu66K6+5ZKM5Y2r5pif6YCa5L+h5Lqn5Lia5pWw5a2X5YyW6L2s5Z6L77yM5Li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65Zu944CB572R57uc5by65Zu95bu66K6+5L2c5Ye65paw55qE5pu05aSn6LSh54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Z3d0LTEwMDA0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nd3QtMTAwMDQ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A739EEABE7CE426026BA79F9F2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