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24C038D0ABD6E532650BBD2F46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24C038D0ABD6E532650BBD2F46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UUk88L3A+PC9mb250PjwvY2VudGVyPjxw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4gua1t+W+t+m+meeUteWtkOaciemZkOWFrOWPuOaIkOeri+S6jjE5OTflub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uILnv5Tlronngavngqzpq5jmlrDljLrmi6XmnInlhavljYPlpJrlubPmlrn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mmK/nm67liY3lm73lhoXovoPlpKfnmoT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kuJPkuJrnlJ/kuqfnlLXlrZDlsIHoo4XkuLrmoLjlv4Pjg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nn6Xor4bkuqfmnYPlj4rov5vlh7rlj6PmnYP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h6rmiJDnq4vku6XmnaXvvIznjrDlt7LlnKjljqbpl6jjgIHmiJDpg73nrY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rrblhajotYTlrZDlhazlj7jjgII8L3A+PHA+5Y6m6Zeo5biC5rW35b636b6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6ZmQ5YWs5Y+45oul5pyJ5Zu96ZmF5YWo6Ieq5Yqo6L295bim55Sf5Lqn6K6+5aS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KS5a2Q5oiQ5Z6L5py644CB5rua6L2u5py644CB5bmz5p2/5py65ZKM55uW5bim5Yi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Lil5qC856eJ5om/5ZKM6YG15b6qRUlBLTQ4MS1C6KGM5Lia5Zu96ZmF6KeE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S16ISR6IGU5py65qOA5rWL57O757uf5Y+K6auY57K+5a+GTU9UVVRPWU8gM0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lvI/nuqLlpJbnur/lvbHlg4/oh6rliqjmo4DmtYvku6rlr7nkuqflk4HnlJ/kuqf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ajnqIvnm5HmtYvjgILpgJrov4fkvJjljJblhazlj7jnu5PmnoTvvIzkvZPnjrD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LmjqjooYzlj4rokL3lrp5JU085MDAx6LSo6YeP566h55CG5L2T57O7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PC9wPjxwPuWNgeWHoOW5tOadpeS7peS8mOi0qOeahOS6p+WTge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WkmuWbveWGheWkluefpeWQjeS8geS4muW7uueri+iJr+WlveeahOWQiOS9nOS8me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luW+l+S6huWBpeW6t+mjnumAn+WPkeWxleOAguS6p+WTge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44CB55S16Zi744CB55S15oSf44CB55S15a6544CBTEVE6LS054mH57O75YiX44CB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L+d6Zmp5Lid44CB5b6u5Z6L5byA5YWz44CB57un55S15Zmo44CB5o6l5o+S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6I2h5Zmo44CB5LqM5p6B566h44CB5LiJ5p6B566h562JU01U55S15a2Q5YWD5Lu255qE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2Q5paZ44CC5Zu95YaF55Sf5LqnNG1tLS04OG1t6L295bim6L6D5aSn55qE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WG77yM5pyJ5qih5YW3MTAwMOWkmuWJr++8jOaciOS6p+iDvTEwMDAw5LiH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u954us56uL56CU5Yi244CB55Sf5Lqn44CB6ZSA5ZSu5Li65LiA5L2T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15a2Q5bCB6KOF5p2Q5paZ5LyB5Lia77yb5Zu95YaF5aGR6IO25Y2355uY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ZWG77yb5o+Q5L6bN+KAs+OAgTEz4oCz5ZKMMTXigLPkuInlpKf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v5Hnmb7np43kuI3lkIzop4TmoLzljbfnm5jvvJvoh6rkuLvnoJTlj5HliLbpgKD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rZDmiJDlnovmnLrvvIjlt7Lmi6XmnInkuI7ovb3luKbnm7jlhbPnmoTkuozljYHlp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nnmoTpq5jmlrDmioDmnK/kvIHkuJrvvJvnspLlrZDmiJDlnovmnLrvvI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Dlnos55p2h5oyk5Ye66L295bim77yM6L295bim55qE55Sf5Lqn6YCf5bqm5Y+v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0v5bCP5pe2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5MTQ2MDMuaHRtbCI+aHR0cHM6Ly9kcWNtLm5ldC93ZW5hbi9oYXRyby05MTQ2M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24C038D0ABD6E532650BBD2F46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