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2A6C9FAABDD1556E9312E39FC2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2A6C9FAABDD1556E9312E39FC2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Gh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h5HosaHmlofljJblj5HlsZX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L2c5Li65LiA5a625paH5YyW56eR5oqA5Yib5oSP5pW05ZCI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bm05p2l56Cl56C65YmN6KGM77yM5pyN5Yqh5a+56LGh5raJ5Y+K5YWa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44CB5LyB562J6LaF6L+HMTAwMOWutuS4reWbveacrOWcn+S8geS4muOAguebru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aWh+WMluaVtOWQiOWMl+S6rOOAgeays+WNl+OAgeeUmOiCg+S4ieWcsOWFrOWP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+8jOacjeWKoeWFqOWbveW4guWcuuOAgjwvcD48cD7lhazlj7jmi6XmnIn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4XppbDlt6XnqIvkuJPkuJrmib/ljIXlo7nnuqfjgIHlu7rnrZHoo4XppbD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JPpobnkuZnnuqfjgIHmlbDlrZflsZXnpLrlt6XnqIvorr7orqHmlr3lt6X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o7nnuqfjgIHnlLXlrZDkuI7mmbrog73ljJbns7vnu5/pm4bmiJDlo7nnuqf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ljY/kvJrlsZXop4jpmYjliJflt6XnqIvorr7orqHkuI7mlr3lt6XkuIDkvZ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5MDAx5ZKMSVNPMTQwMDHorqTor4HkvZPns7vjgIHlub/mkq3nlLXop4boioLnm6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okKXorrjlj6/or4HigKbigKY8L3A+PHA+6YeR6LGh5paH5YyW77yM5Zug5paH5Y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55Sf77yM5Zug5LqS5Yqo56eR5oqA6ICM5Y+R5bGV44CC5LiT5rOo5o+Q5L6b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5byP5pyN5Yqh77yM5omT6YCg6KaG55uW562W5YiS6K6+6K6h44CB6aG555u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6eR5oqA5bqU55So44CB5YaF5a655Yib5L2c55qE5YWo5Lqn5Lia6ZO+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qp5Yqb5aKe5by65LyB5Lia5paH5YyW5qC45b+D56ue5LqJ5Yqb77yM5piv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55qE5paH5YyW56eR5oqA5Yib5oSP5pW05ZCI5pyN5Yqh5py6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HdoLTU1NTU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d2gtNTU1N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2A6C9FAABDD1556E9312E39FC2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